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年小学教育案例"/>
      <w:r>
        <w:rPr/>
        <w:t>2023</w:t>
      </w:r>
      <w:r>
        <w:rPr/>
        <w:t>学年小学教育案例</w:t>
      </w:r>
      <w:bookmarkEnd w:id="0"/>
    </w:p>
    <w:p>
      <w:pPr>
        <w:pStyle w:val="Normal"/>
        <w:rPr/>
      </w:pPr>
      <w:r>
        <w:rPr/>
        <w:t>学生小田，老师，家长都反映他是个“不开窍”的孩子，一道应用题，老师课堂上讲过，家长又复习过，可做起来就是错误百出，一到考试就更不行了，别的同学背课文，一下子背出了，可他读了好多遍，还是记不住，丢三落四，常用字常会错，渐渐地学习提不起兴趣。</w:t>
      </w:r>
    </w:p>
    <w:p>
      <w:pPr>
        <w:pStyle w:val="Normal"/>
        <w:rPr/>
      </w:pPr>
      <w:r>
        <w:rPr/>
        <w:t>评析：“不开窍”只是一个通俗的说法，揭开它的面纱其实都与心理因素相关，当学生学习上出现困难的时候，教师不可不考虑：是不是存在学习心理问题</w:t>
      </w:r>
      <w:r>
        <w:rPr/>
        <w:t>?</w:t>
      </w:r>
      <w:r>
        <w:rPr/>
        <w:t>在设法提高孩子学习成绩的时候，一定要设法培养学生良好的学习心理品质，孩子做事丢三落四，对老师、家长的某些要求置之脑后，学习内容难以入脑，并非是头脑、智力的问题，而是他在记忆时注意力不集中</w:t>
      </w:r>
      <w:r>
        <w:rPr/>
        <w:t>;</w:t>
      </w:r>
      <w:r>
        <w:rPr/>
        <w:t>记忆时茫无目的，不知道记什么，记了有何用，记多长时间、多少内容</w:t>
      </w:r>
      <w:r>
        <w:rPr/>
        <w:t>;</w:t>
      </w:r>
      <w:r>
        <w:rPr/>
        <w:t>记忆时不讲究方法，或死记硬背或支零片断地记忆„„</w:t>
      </w:r>
    </w:p>
    <w:p>
      <w:pPr>
        <w:pStyle w:val="Normal"/>
        <w:rPr/>
      </w:pPr>
      <w:r>
        <w:rPr/>
        <w:t>方法：</w:t>
      </w:r>
      <w:r>
        <w:rPr/>
        <w:t>1</w:t>
      </w:r>
      <w:r>
        <w:rPr/>
        <w:t>、教会小田记忆的技巧与方法，如理解记忆，趣味记忆即把记忆内容编成有趣的生活现象，让他乐于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培养小田良好的思维习惯，独立、灵活、敏捷才是健康的思维。</w:t>
      </w:r>
      <w:r>
        <w:rPr/>
        <w:t>3</w:t>
      </w:r>
      <w:r>
        <w:rPr/>
        <w:t>帮助小田树立自信心，经常是人云亦云，总怀疑自己是错，永远也品尝不到学习的成功和甜头，再之家长切不可以“笨蛋”批评、责骂他，这样使他对自己自暴自弃，不再努力，设想：思维之泉缺乏了内部动力，是不可能充分喷涌的，多给小田一些鼓励，“试试你一定能行”“啊，，你进步了</w:t>
      </w:r>
      <w:r>
        <w:rPr/>
        <w:t>!”„„</w:t>
      </w:r>
      <w:r>
        <w:rPr/>
        <w:t>变“你能行”为“我能行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