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承诺书"/>
      <w:r>
        <w:rPr/>
        <w:t>餐厅服务承诺书</w:t>
      </w:r>
      <w:bookmarkEnd w:id="0"/>
    </w:p>
    <w:p>
      <w:pPr>
        <w:pStyle w:val="Normal"/>
        <w:rPr/>
      </w:pPr>
      <w:r>
        <w:rPr/>
        <w:t>为贵公司员工提供可口的饭菜是我们的职责，服务好贵公司全体员工是我们的责任，为此我们严格履行以下承诺：</w:t>
      </w:r>
    </w:p>
    <w:p>
      <w:pPr>
        <w:pStyle w:val="Normal"/>
        <w:rPr/>
      </w:pPr>
      <w:r>
        <w:rPr/>
        <w:t>一、本着“诚信服务，员工至上”的宗旨，做到微笑服务，礼貌待客，为贵公司员工提供卫生可口的饭菜。</w:t>
      </w:r>
    </w:p>
    <w:p>
      <w:pPr>
        <w:pStyle w:val="Normal"/>
        <w:rPr/>
      </w:pPr>
      <w:r>
        <w:rPr/>
        <w:t>二、不断丰富菜肴品种，提高伙食质量，努力让每一位员工吃好吃饱，使贵公司员工满意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严格遵循科学搭配、营养合理的原则，精心准备营养搭配的膳食，使贵公司的员工获得每日所需的能量。</w:t>
      </w:r>
    </w:p>
    <w:p>
      <w:pPr>
        <w:pStyle w:val="Normal"/>
        <w:rPr/>
      </w:pPr>
      <w:r>
        <w:rPr/>
        <w:t>三、严格执行食堂各项工作制度，严格操作规程，加工食品生熟分开，烹调认真规范，餐用具要做到餐餐消毒，物品整洁，摆放有序，内外环境卫生优良。</w:t>
      </w:r>
    </w:p>
    <w:p>
      <w:pPr>
        <w:pStyle w:val="Normal"/>
        <w:rPr/>
      </w:pPr>
      <w:r>
        <w:rPr/>
        <w:t>四、加强食堂各类设施管理，严把食品出入关，有验收记录，确保质量，按时上下班，按时开饭。</w:t>
      </w:r>
    </w:p>
    <w:p>
      <w:pPr>
        <w:pStyle w:val="Normal"/>
        <w:rPr/>
      </w:pPr>
      <w:r>
        <w:rPr/>
        <w:t>三、保证食堂员工每年进行一次身体健康检查，持健康许可证上岗七、保管爱护好食堂的所有物品，不得将物品、餐具带出食堂或外借他人。</w:t>
      </w:r>
    </w:p>
    <w:p>
      <w:pPr>
        <w:pStyle w:val="Normal"/>
        <w:rPr/>
      </w:pPr>
      <w:r>
        <w:rPr/>
        <w:t>八、积极营造优雅清洁卫生的就餐环境，使师生能舒适就餐。十</w:t>
      </w:r>
      <w:r>
        <w:rPr/>
        <w:t>:</w:t>
      </w:r>
      <w:r>
        <w:rPr/>
        <w:t>经常征求贵公司员工的意见，虚心接受膳食监督，努力改进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