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乡镇领导讲话"/>
      <w:r>
        <w:rPr/>
        <w:t>六一乡镇领导讲话</w:t>
      </w:r>
      <w:bookmarkEnd w:id="0"/>
    </w:p>
    <w:p>
      <w:pPr>
        <w:pStyle w:val="Normal"/>
        <w:rPr/>
      </w:pPr>
      <w:r>
        <w:rPr/>
        <w:t>各位领导、各位来宾，全体老师，全体少先队员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百花齐放、姹紫嫣红的季节，带着一份渴望，带着一腔激情，带着无比的喜悦和幸福，我们欢聚一堂，隆重集会，共同庆祝第</w:t>
      </w:r>
      <w:r>
        <w:rPr/>
        <w:t>xx</w:t>
      </w:r>
      <w:r>
        <w:rPr/>
        <w:t>个“六一”国际儿童节。首先，我代表镇党委、镇政府向你们并通过你们向全镇小朋友们致以节日的祝贺</w:t>
      </w:r>
      <w:r>
        <w:rPr/>
        <w:t>!</w:t>
      </w:r>
      <w:r>
        <w:rPr/>
        <w:t>向辛勤耕耘在教育一线的少先队辅导员、教育工作者表示衷心的感谢</w:t>
      </w:r>
      <w:r>
        <w:rPr/>
        <w:t>!</w:t>
      </w:r>
      <w:r>
        <w:rPr/>
        <w:t>向前来出席庆祝大会的各位领导、向关心支持我镇教育事业发展的社会各届人士致以崇高的敬意</w:t>
      </w:r>
      <w:r>
        <w:rPr/>
        <w:t>!</w:t>
      </w:r>
    </w:p>
    <w:p>
      <w:pPr>
        <w:pStyle w:val="Normal"/>
        <w:rPr/>
      </w:pPr>
      <w:r>
        <w:rPr/>
        <w:t>同志们，千秋基业，系于教育。少年儿童是祖国未来的建设者，是中国特色社会主义事业的接班人，关心少年儿童成长是全社会的共同职责。多年来，我镇中小学在各级领导和广大群众的支持下，积极落实教育优先发展的战略地位，认真解决教育发展中出现的热点和难点问题，大力营造“科教兴镇”、“人才强镇”的浓厚氛围，全镇提前三年完成了危漏校舍改造任务，办学条件得到了较大改善，育人环境得到了进一步优化。通过几年全镇上下多方的努力，我镇被省教育厅命名为教育强乡镇。镇中心小学被市综治委命名为平安校园。</w:t>
      </w:r>
    </w:p>
    <w:p>
      <w:pPr>
        <w:pStyle w:val="Normal"/>
        <w:rPr/>
      </w:pPr>
      <w:r>
        <w:rPr/>
        <w:t>少年儿童是祖国的未来、民族的希望，你们肩负着复兴中华民族的历史使命，你们正处于一个充满希望与挑战的新时代，你们是幸运的一代，也是肩负重担的一代，镇党委、政府一直热切地关注着你们的发展，为了使你们更加健康地成长，特向你们提出几点希望：一是培养高尚的情操，树立远大的理想，塑造坚强的意志，自尊、自信、自立、自强，做合格的小公民。二是努力学习，奋发向上，学好各门功课，奠定个人成长的基础，增强为社会服务的本领。三是锻炼强健的体魄，不做温室的花朵，要做搏击风雨的雄鹰。四是积极投身社会实践，不断锤炼自己，增长才干，勇于创新，做新时代的弄潮儿。</w:t>
      </w:r>
    </w:p>
    <w:p>
      <w:pPr>
        <w:pStyle w:val="Normal"/>
        <w:rPr/>
      </w:pPr>
      <w:r>
        <w:rPr/>
        <w:t>青少年的健康成长离不开教师的辛勤耕耘。过去的几年里，在各级党委、政府的正确领导下，在各相关部门的大力关心支持下，在全镇教职员工的共同努力下，我镇中小学坚持教育创新，坚持特色办学，努力推进素质教育，使学生在德、智、体、美等方面得到更好的发展。当前，面临着教育教学改革的进一步深化，我希望全镇的教育工作者要求实创新，与时俱进，进一步深入贯彻执行党的教育方针，促进每一个学生的健康、和谐、全面的发展，为学生的终身学习、终身发展奠定良好的基础，努力把培养下一代的工作做得更好</w:t>
      </w:r>
      <w:r>
        <w:rPr/>
        <w:t>!</w:t>
      </w:r>
    </w:p>
    <w:p>
      <w:pPr>
        <w:pStyle w:val="Normal"/>
        <w:rPr/>
      </w:pPr>
      <w:r>
        <w:rPr/>
        <w:t>我们要增强政治意识、大局意识、责任意识，切实担负起领导责任，落实未成年人思想道德建设工作。学校、家庭以及社会各方面要密切配合，构建起“三位一体”的教育体系，要本着对国家和民族未来高度负责的精神，牢固树立“爱护儿童，教育儿童，为儿童作表率，为儿童办实事”的公民意识，共同关心、支持和积极参与少年儿童教育培养工作，推进素质教育，发展家庭教育，加强道德教育，为努力培养德、智、体、美全面发展的创新型人才奠定坚实的基础。</w:t>
      </w:r>
    </w:p>
    <w:p>
      <w:pPr>
        <w:pStyle w:val="Normal"/>
        <w:rPr/>
      </w:pPr>
      <w:r>
        <w:rPr/>
        <w:t>最后，预祝庆六一文艺演出圆满成功。</w:t>
      </w:r>
    </w:p>
    <w:p>
      <w:pPr>
        <w:pStyle w:val="Normal"/>
        <w:rPr/>
      </w:pPr>
      <w:r>
        <w:rPr/>
        <w:t>祝少年儿童节日快乐、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广大教职员工身体健康，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