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厂房场地租赁合同范本"/>
      <w:r>
        <w:rPr/>
        <w:t>简单版厂房场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东莞市塘厦镇大坪村厂房宿舍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玖仟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  <w:r>
        <w:rPr/>
        <w:t>liuxue86.com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  <w:r>
        <w:rPr/>
        <w:t>\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