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工作职责与工作内容"/>
      <w:r>
        <w:rPr/>
        <w:t>行政文员工作职责与工作内容</w:t>
      </w:r>
      <w:bookmarkEnd w:id="0"/>
    </w:p>
    <w:p>
      <w:pPr>
        <w:pStyle w:val="Normal"/>
        <w:rPr/>
      </w:pPr>
      <w:r>
        <w:rPr/>
        <w:t>1.</w:t>
      </w:r>
      <w:r>
        <w:rPr/>
        <w:t>协助销售部门日常管理工作，及日常工作报表的制作及完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销售数据的统计和汇总工作，并对销售数据进行简单分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销售部门的销售行政支持工作，对销售行政工作进行指导完善与监督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对接协调其他区域或合作部门的日常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完成上级交给的其它事务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