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综合目标责任书"/>
      <w:r>
        <w:rPr/>
        <w:t>乡镇综合目标责任书</w:t>
      </w:r>
      <w:bookmarkEnd w:id="0"/>
    </w:p>
    <w:p>
      <w:pPr>
        <w:pStyle w:val="Normal"/>
        <w:rPr/>
      </w:pPr>
      <w:r>
        <w:rPr/>
        <w:t>按照中央、国务院、省、市、区委、区政府关于加强和创新社会管理的决策部署，根据上级社会管理综合治理目标管理责任书要求，结合我镇实际，制定本责任书。</w:t>
      </w:r>
    </w:p>
    <w:p>
      <w:pPr>
        <w:pStyle w:val="Normal"/>
        <w:rPr/>
      </w:pPr>
      <w:r>
        <w:rPr/>
        <w:t>一、推进平安建设，创建平安乡镇。地区各行政村、社区、单位要把社会管理综合治理工作纳入本年度工作总体规划，制定综治年度工作计划和目标，并组织实施抓好落实。一把手是综治工作第一责任人，负总责，年度内专题研究综治工作不少于</w:t>
      </w:r>
      <w:r>
        <w:rPr/>
        <w:t>4</w:t>
      </w:r>
      <w:r>
        <w:rPr/>
        <w:t>次，对涉及综治全局性的重大问题要及时研究，及时决策，重大活动亲自过问，亲自参加，逐级建立综治领导责任制，作为考核干部政绩的一项重要内容和奖惩的依据之一。</w:t>
      </w:r>
    </w:p>
    <w:p>
      <w:pPr>
        <w:pStyle w:val="Normal"/>
        <w:rPr/>
      </w:pPr>
      <w:r>
        <w:rPr/>
        <w:t>二、本地区综治领导机构和办事机构健全，工作人员配备到位，工作得力，基层综治组织设置及软硬件建设达到上级主管部门的要求。综治委各成员单位充分发挥职能作用，年初有计划，半年有自查，年终有考评。</w:t>
      </w:r>
    </w:p>
    <w:p>
      <w:pPr>
        <w:pStyle w:val="Normal"/>
        <w:rPr/>
      </w:pPr>
      <w:r>
        <w:rPr/>
        <w:t>三、村委会、社区、单位党政组织得到加强，治保、调解、帮教等群众自治组织和治安联防，看楼护院、看村护庄等群防群治组织健全，看护率要达到</w:t>
      </w:r>
      <w:r>
        <w:rPr/>
        <w:t>90%</w:t>
      </w:r>
      <w:r>
        <w:rPr/>
        <w:t>以上，看护安全率要达到</w:t>
      </w:r>
      <w:r>
        <w:rPr/>
        <w:t>95%</w:t>
      </w:r>
      <w:r>
        <w:rPr/>
        <w:t>以上，制度化、规范化建设达到上级主管部门的要求，企事业单位安全保卫工作组织、人员、经费、制度、措施落实。</w:t>
      </w:r>
    </w:p>
    <w:p>
      <w:pPr>
        <w:pStyle w:val="Normal"/>
        <w:rPr/>
      </w:pPr>
      <w:r>
        <w:rPr/>
        <w:t>四、全面推行综治目标管理责任制，层层签订综治责任书，严格检查、监督、考评。认真落实综治人、财、物保障制度，维护社会治安的经费得到保障，装备、设施适应工作需要。</w:t>
      </w:r>
    </w:p>
    <w:p>
      <w:pPr>
        <w:pStyle w:val="Normal"/>
        <w:rPr/>
      </w:pPr>
      <w:r>
        <w:rPr/>
        <w:t>五、切实加大维护稳定工作的领导力度，调整充实领导组织，确定专人负责，建立健全维护稳定工作职责和工作例会、信息传递制度。深入持久地开展同“”邪教组织的斗争，切实做好“四个纳入”工作，杜绝“”练习者进京上访滋事和其他非法活动。坚决查禁和依法打击邪教组织和非法宗教活动，积极做好处理对社会有危害的气功组织的工作，认真开展矛盾纠纷排查调处活动，集体越级上访得到有效控制。不发生非法游行和群体性闹事事件，及时发现并妥善处置各类突发事件。大力进行“国家安全法”的宣传，切实加强新形势下的国家安全工作。</w:t>
      </w:r>
    </w:p>
    <w:p>
      <w:pPr>
        <w:pStyle w:val="Normal"/>
        <w:rPr/>
      </w:pPr>
      <w:r>
        <w:rPr/>
        <w:t>六、坚持“严打”方针，全面摸排城乡治安混乱的部位和重点治安问题，采取有针对性的工作措施，进行重点治理，重大刑事案件得到有效遏制，人民群众安全感增强。</w:t>
      </w:r>
    </w:p>
    <w:p>
      <w:pPr>
        <w:pStyle w:val="Normal"/>
        <w:rPr/>
      </w:pPr>
      <w:r>
        <w:rPr/>
        <w:t>七、加强治安防控体系建设，建立健全治安防范体系，形成专群结合，覆盖面广、多层次的治安防范网络，重点区域，重点行业，重点部位防范严密，人防、物防、技防措施落实，符合要求。</w:t>
      </w:r>
    </w:p>
    <w:p>
      <w:pPr>
        <w:pStyle w:val="Normal"/>
        <w:rPr/>
      </w:pPr>
      <w:r>
        <w:rPr/>
        <w:t>八、深入开展为重点工程创平安活动，建立一线工作机制，实行“地方负责制”，设立“四大员”，实施“四个一”，妥善处理好企地双方经济利益，确保企业周边有一个良好的治安秩序。</w:t>
      </w:r>
    </w:p>
    <w:p>
      <w:pPr>
        <w:pStyle w:val="Normal"/>
        <w:rPr/>
      </w:pPr>
      <w:r>
        <w:rPr/>
        <w:t>九、加强治安管理，严密控制社会面，强化对交通干线、集贸市场的管理。认真贯彻国务院《娱乐场所管理条例》和省综治委《关于进一步加强娱乐服务场所治安综合治理的意见》。积极开展“扫黄打非”活动，清除“黄赌毒”等社会丑恶现象，大力开展创建“无毒社区</w:t>
      </w:r>
      <w:r>
        <w:rPr/>
        <w:t>(</w:t>
      </w:r>
      <w:r>
        <w:rPr/>
        <w:t>村</w:t>
      </w:r>
      <w:r>
        <w:rPr/>
        <w:t>)”</w:t>
      </w:r>
      <w:r>
        <w:rPr/>
        <w:t>和“不让毒品进我家”活动，最大限度降低毒品的危害性。同时加强对流动人口、暂住人口的管理，流出人口登记率达</w:t>
      </w:r>
      <w:r>
        <w:rPr/>
        <w:t>95%</w:t>
      </w:r>
      <w:r>
        <w:rPr/>
        <w:t>以上，普遍实行流出人口持证制度，暂住人口领证率达到</w:t>
      </w:r>
      <w:r>
        <w:rPr/>
        <w:t>95%</w:t>
      </w:r>
      <w:r>
        <w:rPr/>
        <w:t>以上，逐步实现合理、适度、有序流动，预防和减少违法犯罪。</w:t>
      </w:r>
    </w:p>
    <w:p>
      <w:pPr>
        <w:pStyle w:val="Normal"/>
        <w:rPr/>
      </w:pPr>
      <w:r>
        <w:rPr/>
        <w:t>十、进一步推进社会管理创新，按照党委领导、政府负责、社会协同、公众参与的原则、积极创新社会管理理念、体制机制和方法手段，提升社会管理总水平。进一步完善基层维稳综治网格化管理工作机制，切实加强对人、地、物、事、组织等基础信息的采集、分析和综合运用，努力实现社会管理的扁平化、精细化。在总结推广试点经验的基础上、实现网格化社会管理全覆盖。认真落实市政府《关于加强流动人口服务与管理工作实施意见》完善流动人口服务管理工作组织网络和分工负责、整体联动的部门协作机制，提高流动人口服务管理水平。</w:t>
      </w:r>
    </w:p>
    <w:p>
      <w:pPr>
        <w:pStyle w:val="Normal"/>
        <w:rPr/>
      </w:pPr>
      <w:r>
        <w:rPr/>
        <w:t>十一、正确处理人民内部矛盾，积极调处各类民间纠纷。民间纠纷调处率达</w:t>
      </w:r>
      <w:r>
        <w:rPr/>
        <w:t>100%</w:t>
      </w:r>
      <w:r>
        <w:rPr/>
        <w:t>，调处成功率达</w:t>
      </w:r>
      <w:r>
        <w:rPr/>
        <w:t>95%</w:t>
      </w:r>
      <w:r>
        <w:rPr/>
        <w:t>以上，不发生因调解不及时、处理不当而导致民转刑案件及群体性械斗、闹事事件。</w:t>
      </w:r>
    </w:p>
    <w:p>
      <w:pPr>
        <w:pStyle w:val="Normal"/>
        <w:rPr/>
      </w:pPr>
      <w:r>
        <w:rPr/>
        <w:t>十二、健全完善刑释解教人员安置帮教组织，拓宽安置渠道，落实安置帮教措施，重新违法犯罪率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十三、按照“六五”普法规划和年度普法工作任务，全面落实《全民道德建设实施纲要》，做到法治与德治相结合，进一步加强综合治理宣传工作，使广大干部群众知法、守法、用法和参与综合治理意识明显增强，大力弘扬见义勇为的精神，树立维护社会治安人人有责的社会风尚。</w:t>
      </w:r>
    </w:p>
    <w:p>
      <w:pPr>
        <w:pStyle w:val="Normal"/>
        <w:rPr/>
      </w:pPr>
      <w:r>
        <w:rPr/>
        <w:t>十四、采取积极措施预防和减少青少年违法犯罪，继续整顿校园周边环境，各中小学校聘请法制副校长，每季度开展一次法制教育活动，做好预防青少年违法犯罪工作，在校学生违法犯罪率逐步下降。</w:t>
      </w:r>
    </w:p>
    <w:p>
      <w:pPr>
        <w:pStyle w:val="Normal"/>
        <w:rPr/>
      </w:pPr>
      <w:r>
        <w:rPr/>
        <w:t>十五、继续广泛深入开展创建安全文明小区</w:t>
      </w:r>
      <w:r>
        <w:rPr/>
        <w:t>(</w:t>
      </w:r>
      <w:r>
        <w:rPr/>
        <w:t>村庄</w:t>
      </w:r>
      <w:r>
        <w:rPr/>
        <w:t>)</w:t>
      </w:r>
      <w:r>
        <w:rPr/>
        <w:t>和综治模范单位活动，扩大覆盖面，消灭空白点，完善工作标准，注重工作成效，确保创建质量，并对已命名的安全文明小区</w:t>
      </w:r>
      <w:r>
        <w:rPr/>
        <w:t>(</w:t>
      </w:r>
      <w:r>
        <w:rPr/>
        <w:t>村庄</w:t>
      </w:r>
      <w:r>
        <w:rPr/>
        <w:t>)</w:t>
      </w:r>
      <w:r>
        <w:rPr/>
        <w:t>综治模范单位实行动态管理。</w:t>
      </w:r>
    </w:p>
    <w:p>
      <w:pPr>
        <w:pStyle w:val="Normal"/>
        <w:rPr/>
      </w:pPr>
      <w:r>
        <w:rPr/>
        <w:t>十六、本责任书所规定的职责任务，列入党政干部任期目标，完成责任目标，成绩突出的给予表彰奖励，达不到规定目标或所负责的地区受到社会管理综合治理一票否决的，取消党政主要领导和分管领导当年评先受奖，晋职晋级的资格，对严重失职，导致治安秩序长期混乱或发生影响社会稳定的重大治安事件的，要根据其应承担的责任，按照规定，给予相应的党纪、政纪处分。</w:t>
      </w:r>
    </w:p>
    <w:p>
      <w:pPr>
        <w:pStyle w:val="Normal"/>
        <w:rPr/>
      </w:pPr>
      <w:r>
        <w:rPr/>
        <w:t>十七、本责任书，如因责任人工作变动，由接任者继续履行。</w:t>
      </w:r>
    </w:p>
    <w:p>
      <w:pPr>
        <w:pStyle w:val="Normal"/>
        <w:rPr/>
      </w:pPr>
      <w:r>
        <w:rPr/>
        <w:t>十八、本责任书由镇党委、政府负责制定考评办法，组织检查，考评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