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读书心得观后感高三范文"/>
      <w:r>
        <w:rPr/>
        <w:t>细节决定成败读书心得观后感高三范文</w:t>
      </w:r>
      <w:bookmarkEnd w:id="0"/>
    </w:p>
    <w:p>
      <w:pPr>
        <w:pStyle w:val="Normal"/>
        <w:rPr/>
      </w:pPr>
      <w:r>
        <w:rPr/>
        <w:t>拜读完汪中求先生的著作《细节决定成败》，对我触动颇深。书中讲到“我们看到了人家成功的辉煌，却很少去关注他们管理细节的用心</w:t>
      </w:r>
      <w:r>
        <w:rPr/>
        <w:t>!”</w:t>
      </w:r>
      <w:r>
        <w:rPr/>
        <w:t>是的，我们普通人，大量的日子，很显然都在做一些小事，怕只怕小事也做不好，小事也做不到位。当今社会的现实情况是，太多的人总不屑顾于小事和事情的细节自信于“天生我材必有用，千金散尽还复来。”总盲目地相信“天将降大任于斯人也，”孰不知能把自己所在的岗位的每一件事做成功，做到位就很不简单了。而有的朋友以为做了大官才能做大事，或者只想做大事，最终肯定成不了大事，因有其职斯有其责，有其责斯有其忧。如果力不及所负，才不及所任，必然祸及已身，导致混乱，所以，只有关照小事，成就大事，重要的是做好眼前的每一件小事。所谓成功就是在平凡中做出不平凡的坚持，并养成长期对待工作的认真和精细的态度。</w:t>
      </w:r>
    </w:p>
    <w:p>
      <w:pPr>
        <w:pStyle w:val="Normal"/>
        <w:rPr/>
      </w:pPr>
      <w:r>
        <w:rPr/>
        <w:t>具体来说，凡事无小事，简单不等于容易，只有花大力气，把小事做细，才能把事情做好。就象武术中没有绝招一样，生活和工作中解决问题、处理事务、策划市场、管理企业，也都不会有什么绝招。所谓的绝招，是用细节的功夫堆砌出来的。大量的工作都是一些琐碎的、繁杂的、细小的事务的重复，所以，我们只能从基层做起，不能眼高手低，心浮气躁，西方有句名言：“罗马不是一天建成的，”那么我们是否可说“万里长城也不是一天垒成的。”于是，浮躁被扎实所代替，冲动被理智所折服，这才是成就大事的不可缺少的基础。工作中绝不缺少雄韬伟略的战略家，缺少的是精益精求精的执行者</w:t>
      </w:r>
      <w:r>
        <w:rPr/>
        <w:t>;</w:t>
      </w:r>
      <w:r>
        <w:rPr/>
        <w:t>绝不缺少各类规章、管理制度，缺少的是对规章制度不折不扣的执行。企业做大，做强，要靠每一位管理者，靠每一位员工素质的提高，处罚当然是必要的，而且对领导，对员工应该一视同仁，但关键是我们的心态。人的心态决定人的命运，企业管理者的心态、员工的心态也决定着企业的命运。如果我们的管理者，企业的员工能够从被动心态转变为主动心态，把遵纪、敬业、爱岗当成自己的使命，也就是我们员工的素质所要提高的，于是，只有学习、学习、再学习，让每一个愿意学习的人都有机会学习，这是任何一个企业文化都值得提倡的内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事只是把事情做对，用心做事才能把事情做好，在这一个细节制胜的时代，任何一件事件都是做出来而不是喊出来的，特别是在工作岗位上的员工更要把小事做细，一件没有预料的事件可能引起故障，一个长被忽视的问题可能导致一次危机，每一个大问题里都有一系列的小问题露面。如果你热爱工作，你每天就会尽自己所能求完美，而不久你周围的每一个人也会从你这里感染这种热情，于此尽情地展示完美的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