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800字精选"/>
      <w:r>
        <w:rPr/>
        <w:t>读书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《阿长与山海经》是我读《朝花夕拾》这本书最受感动的文章。</w:t>
      </w:r>
    </w:p>
    <w:p>
      <w:pPr>
        <w:pStyle w:val="Normal"/>
        <w:rPr/>
      </w:pPr>
      <w:r>
        <w:rPr/>
        <w:t>它主要描述了鲁迅回忆儿时与保姆长妈妈相处的几件小事，塑造了一个朴实、善良、迷信，却深爱鲁迅的“母亲”，表达了鲁迅自责、后悔，对长妈妈的感激及深切的怀念之情。</w:t>
      </w:r>
    </w:p>
    <w:p>
      <w:pPr>
        <w:pStyle w:val="Normal"/>
        <w:rPr/>
      </w:pPr>
      <w:r>
        <w:rPr/>
        <w:t>长妈妈很爱鲁迅，她是个寡妇，自己没生孩子，把鲁迅当成自己的儿子一样照顾他，呵护他。儿时的鲁迅渴盼《山海经》，目不识丁的长妈妈利用告假回家的机会，为鲁迅寻买到四本小小的书——《山海经》，这是鲁迅得到的第一部宝书，这部书对鲁迅一生的影响一定非常深刻，以至于在长妈妈去世三十几年后，能如此清晰地回忆出细节。</w:t>
      </w:r>
    </w:p>
    <w:p>
      <w:pPr>
        <w:pStyle w:val="Normal"/>
        <w:rPr/>
      </w:pPr>
      <w:r>
        <w:rPr/>
        <w:t>写到这里，我不禁想到了我的奶奶，她也和长妈妈一样，深深地疼爱着我。</w:t>
      </w:r>
    </w:p>
    <w:p>
      <w:pPr>
        <w:pStyle w:val="Normal"/>
        <w:rPr/>
      </w:pPr>
      <w:r>
        <w:rPr/>
        <w:t>奶奶今年七十岁了，沧桑的脸，佝偻的背，瘦长的个儿。</w:t>
      </w:r>
    </w:p>
    <w:p>
      <w:pPr>
        <w:pStyle w:val="Normal"/>
        <w:rPr/>
      </w:pPr>
      <w:r>
        <w:rPr/>
        <w:t>奶奶的规矩和长妈妈一样多：吃年夜饭，必要等她念一长段祈福的话才能开席</w:t>
      </w:r>
      <w:r>
        <w:rPr/>
        <w:t>;</w:t>
      </w:r>
      <w:r>
        <w:rPr/>
        <w:t>每月的初一、十五，必定奉上供品虔诚地朝拜</w:t>
      </w:r>
      <w:r>
        <w:rPr/>
        <w:t>;</w:t>
      </w:r>
      <w:r>
        <w:rPr/>
        <w:t>农历七月是她口中的“鬼月”，不许我晚上出门……这些规矩，我一个也不信，更不会顺她的意去做</w:t>
      </w:r>
      <w:r>
        <w:rPr/>
        <w:t>!</w:t>
      </w:r>
      <w:r>
        <w:rPr/>
        <w:t>即使这样，她也不恼。</w:t>
      </w:r>
    </w:p>
    <w:p>
      <w:pPr>
        <w:pStyle w:val="Normal"/>
        <w:rPr/>
      </w:pPr>
      <w:r>
        <w:rPr/>
        <w:t>上了中学的我，独自骑车上下学，回家总是很晚，她总是很担心，早早收拾好饭菜，提前半小时，关了门，下了楼，到了小区门口，迎着寒风，静静地等……我骑着车，拐到小区一侧，远远地望见她静立不动的身影和风中飘起的衣角。她也总是马上发现我，拖着不便的腿，小跑上前迎住我，伸手提起我背上的书包，身上顿时一轻，心里也松快起来。我慢慢地骑，她大步地走，直到电梯口，再陆续为我打开四重门，才进到屋里——这就算完成了一件大事</w:t>
      </w:r>
      <w:r>
        <w:rPr/>
        <w:t>!</w:t>
      </w:r>
    </w:p>
    <w:p>
      <w:pPr>
        <w:pStyle w:val="Normal"/>
        <w:rPr/>
      </w:pPr>
      <w:r>
        <w:rPr/>
        <w:t>我的身边，不止是奶奶，还有爸爸妈妈、外公外婆、姑姑姑丈……他们个个都疼爱着我，投射在我身上的都是慈爱的目光，围绕着我的都是疼爱我的人。生活中、学习上，不管遇到什么困难，只要一想到他们殷切的目光、熟悉的身影，勇气与力量就神奇地临于我的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着“长妈妈”，想着奶奶，想到每天夜色中，在小区门口略微佝偻而瘦长的身影，告诉自己，要珍惜身边每一个爱我的人，以后不至于如鲁迅那样后悔，自责，愧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