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事心得体会范文"/>
      <w:r>
        <w:rPr/>
        <w:t>做文明事心得体会范文</w:t>
      </w:r>
      <w:bookmarkEnd w:id="0"/>
    </w:p>
    <w:p>
      <w:pPr>
        <w:pStyle w:val="Normal"/>
        <w:rPr/>
      </w:pPr>
      <w:r>
        <w:rPr/>
        <w:t>今年年初，一则新闻让“全国文明城市”的测评工作成为公众关注的焦点。参加文明城市测评工作的一些调查队员，成为当地政府的重点关注对象。</w:t>
      </w:r>
    </w:p>
    <w:p>
      <w:pPr>
        <w:pStyle w:val="Normal"/>
        <w:rPr/>
      </w:pPr>
      <w:r>
        <w:rPr/>
        <w:t>报道说，参与去年全国文明城市测评工作的调查队员刘俊杰，在福建三明市那几天，每天早上八点钟，就离开宾馆，以普通游客身份开始暗访。他避开宾馆门前排队待客的的士，刻意走过一段路去乘公交车。前一天晚上暗访组组长张光友特意交代：“宾馆门口的的士全是安排好的，必须步行一段路后去坐公交。”张组长有多年测评经验，针对被测评城市的刻意安排，暗访组也有自己一套应对方法。</w:t>
      </w:r>
    </w:p>
    <w:p>
      <w:pPr>
        <w:pStyle w:val="Normal"/>
        <w:rPr/>
      </w:pPr>
      <w:r>
        <w:rPr/>
        <w:t>创建本是为了让城市更文明，让生活更美好。但现实中，一些参与创建的城市，面对暗访组如临大敌，千方百计多方打探、提前安排，甚至还会派专人盯梢、跟踪，仅仅为了及时掌握暗访组的动向，以便暗访组所到之处看的尽可能是光鲜面。可以说，创建与暗访理应殊途同归，根本目的都在让老百姓共建共享现代城市文明。如果把应对暗访、夺取牌匾作为文明创建的目的，显然是本末倒置、南辕北辙了，进一步讲，是全国文明城市创建工作的异化。</w:t>
      </w:r>
    </w:p>
    <w:p>
      <w:pPr>
        <w:pStyle w:val="Normal"/>
        <w:rPr/>
      </w:pPr>
      <w:r>
        <w:rPr/>
        <w:t>事实上，创建和暗访是手段，惠民才是目的。一旦手段成了目的，创建必将变味，甚至还会招致民怨。在一些地方，为了应对暗访，对市区流动摊贩“一刀切”，采取完全驱逐政策，结果步行街、商业街等闹市区看似整洁了、畅行了，但同时也变得繁华不再、冷冷清清，尤其一些临街便民服务和买卖因为突然被取缔，居民生活反而因此变得不方便，以致有市民说：如是只注重面上的创建不要也罢。这种不加区分“一棍子打死”的做法，实则是一种懒政思维，既漠视了底层社会的现实生存，也忽视了市民生活的真实需求，完全背离了创建的初衷。</w:t>
      </w:r>
    </w:p>
    <w:p>
      <w:pPr>
        <w:pStyle w:val="Normal"/>
        <w:rPr/>
      </w:pPr>
      <w:r>
        <w:rPr/>
        <w:t>常言说：水至清则无鱼。这话放在“创文”上来理解，就是说创建并非面上的整齐划一，而完全不顾及现实民生的多元化需求。现代城市的文明进步，其要义恰恰是身处这座城市的每个人受到尊重、生活得有尊严。中央文明办对测评为何采取不打招呼、不定时间的暗访，目的正是要排除干扰挤掉水分，直接获得一手资料，观察真实民生，确保全国文明城市称号名符其实，让创建真正成为增进民生福祉的有效载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暗访，地方要有平常心，真为民创建才能创出真文明，才能得到群众真心拥护，也才能行久致远。正如《焦点访谈》节目最后主持人点评时所言：有了尊重人的态度，处处把百姓放在首位，急百姓所急，想百姓所想，才能成为合格的文明城市。测评不可能天天进行，但是，我们也给城市的管理者提个醒，即便没有上面来的暗访，在城市的某处，也永远会有眼睛在观察着你的表现，观察着这座城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