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结束心得整合600字"/>
      <w:r>
        <w:rPr/>
        <w:t>寒假结束心得整合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寒假生活犹如一本画册，里面有各种各样的欢乐。只要打开它，就如同回到了当时。</w:t>
      </w:r>
    </w:p>
    <w:p>
      <w:pPr>
        <w:pStyle w:val="Normal"/>
        <w:rPr/>
      </w:pPr>
      <w:r>
        <w:rPr/>
        <w:t>我和爸爸回了老家，开始还很兴奋，但后来就苦不堪言。老家没有暖气，只有一个炉子。我们无法保持温暖。于是我、表弟，表姐一起想了一个办法，生火。我们先在院子里找了一个墙角处，用砖头做了一个简易的小灶炉。然后我们去找能燃烧的东西。只见表弟自告奋勇，拿来了他的废书废本。表姐去把掉落的树枝全都拿了过来，而后对又把一些碎掉了煤渣拿了过来。我又去把院子里各种各样的落叶给拿了过来。放在一起。现在，能烧的废物几乎都拿了过来。于是，我大喊了一声：“好了，现在万事俱备，只欠”我沉默了一下，然后我们三个几乎是同时说出：“打火机”。</w:t>
      </w:r>
    </w:p>
    <w:p>
      <w:pPr>
        <w:pStyle w:val="Normal"/>
        <w:rPr/>
      </w:pPr>
      <w:r>
        <w:rPr/>
        <w:t>我们翻箱倒柜了好一阵都没找到打火机，于是我想到了一个好办法。我们就拿来了那个喷火的炮，表姐说：“这炮烧可快了，我爸都不敢点，你确定要点</w:t>
      </w:r>
      <w:r>
        <w:rPr/>
        <w:t>?”</w:t>
      </w:r>
      <w:r>
        <w:rPr/>
        <w:t>我说：“当然，不过我要变种方式。”我拿来了一张卫生纸，包住炮的那一头，然后用香把纸裹住，然后立刻跑开。我说：“看香烧着烧着会经过炮的点燃处，而炮就开始喷火就点燃了卫生纸，就烧着里边的东西了。”我的话音刚落，那边的炮喷起了火。火势迅速变大，烧到好多东西，火堆着了。</w:t>
      </w:r>
    </w:p>
    <w:p>
      <w:pPr>
        <w:pStyle w:val="Normal"/>
        <w:rPr/>
      </w:pPr>
      <w:r>
        <w:rPr/>
        <w:t>我们开心地围着火堆取暖，这时我忽然想到了什么，进屋拿了一盘花生。然后把顶上的两块砖拿开。四周看一圈，把目光锁定在了瓦片上。然后放在砖上，又铺了一层花生。我兴奋的说：“哈哈，一会儿我们可以吃热腾腾的烤花生了。”表弟问：“怎么吃呀</w:t>
      </w:r>
      <w:r>
        <w:rPr/>
        <w:t>?”</w:t>
      </w:r>
      <w:r>
        <w:rPr/>
        <w:t>。我说：“瞧</w:t>
      </w:r>
      <w:r>
        <w:rPr/>
        <w:t>!</w:t>
      </w:r>
      <w:r>
        <w:rPr/>
        <w:t>瓦片十分薄，所以不一会瓦片上面就会特别热，而花生放在上面的话，不就烤熟了。”姐姐说：“呵，不错，一会儿就可以吃了。”过了一会儿，我们一尝，连花生籽都热透了，味道好好吃。过了一会，我们吃饱了暖够了，就把所有的东西一次性全倒了进去。火苗呼一下子没了，似乎是压灭了。忽然，火苗又一下跑了上来在哪里疯狂的舞动了起来，仿佛是想留住我们，于是我们又坐了一会儿。直到火熄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轻轻地合上那本画册，头脑却没有停下来，那个寒假，真难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