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个人学习计划"/>
      <w:r>
        <w:rPr/>
        <w:t>大一学生个人学习计划</w:t>
      </w:r>
      <w:bookmarkEnd w:id="0"/>
    </w:p>
    <w:p>
      <w:pPr>
        <w:pStyle w:val="Normal"/>
        <w:rPr/>
      </w:pPr>
      <w:r>
        <w:rPr/>
        <w:t>刚进入大学，还是个新生，但是我却深刻的知道，大学的学习很重要，一定要把握住这几年的学习时间，才能让自己变得更好，未来毕业才不会有遗憾和后悔。所以在大一，我将给自己制定一份学习计划，帮助家长打好大一的学习基础。</w:t>
      </w:r>
    </w:p>
    <w:p>
      <w:pPr>
        <w:pStyle w:val="Normal"/>
        <w:rPr/>
      </w:pPr>
      <w:r>
        <w:rPr/>
        <w:t>首先，坚持早读。大学里是没有设置早读的，但是在大学早读还是很有必要的，尤其是对英语来说，早上起来读一读英语，对英语的阅读理解也会更强一些，读英语文章也会更加的通顺。在这个大一，我就要继续保持早读的习惯，坚持早上读英语。</w:t>
      </w:r>
    </w:p>
    <w:p>
      <w:pPr>
        <w:pStyle w:val="Normal"/>
        <w:rPr/>
      </w:pPr>
      <w:r>
        <w:rPr/>
        <w:t>其次，上课认真。大学因为时间充裕的原因，所以大部分的学生会变得更加懒散，上课就不那么认真了，加上高中过于的压抑，所以上课是特别的懒散，那么我从意识到这个问题后，我上课会认真，把该做的笔记做了，积极回答老师的提问，上课不睡觉，不玩手机，更不在课堂上与他人聊无关学习的话题。从大一开始，就保障自己上课认真，把学习的基础给搞好，不让后面的学习因为基础不好导致学不好。</w:t>
      </w:r>
    </w:p>
    <w:p>
      <w:pPr>
        <w:pStyle w:val="Normal"/>
        <w:rPr/>
      </w:pPr>
      <w:r>
        <w:rPr/>
        <w:t>第三，课前预习，课后复习。大学与小学、初中、高中也是一样的，课前依旧要预习，这样才能跟上老师的教学，课后也只有复习，才能更好的消化所学的知识，才不会让知识轻易被忘记。课前的预习很重要，做好了预习，老师在讲解知识点的时候，才会更容易找到自己不会的知识，知道自己哪里学会了，哪里没有学会，才方便下课后找老师解答。课后的复习，是对已经学过的知识进行温习，是一个再次学习的过程，会让知识点在脑海里有个深刻的记忆，不容易忘记。</w:t>
      </w:r>
    </w:p>
    <w:p>
      <w:pPr>
        <w:pStyle w:val="Normal"/>
        <w:rPr/>
      </w:pPr>
      <w:r>
        <w:rPr/>
        <w:t>第四，理论与实践相结合。大学学的专业，必须要与实践进行结合，才能更好的弄懂。所以大一，我将一边学习专业知识，一边也寻找与专业相关的工作进行学习，在实践中把专业知识更好的融会贯通。当然除了找工作进行实践锻炼以外，还有就是参加学校举行的专业比赛，在比赛中巩固知识，并向他人进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虽然才大一，但是我想只要大一打好了基础，把学习真正的学好，未来几年的学习会更加容易和轻松。我会努力在大一的时候就把专业学好，为自己将来毕业进入社会找工作提供好的助力，并不留遗憾在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