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揭牌仪式讲话稿经典范文"/>
      <w:r>
        <w:rPr/>
        <w:t>校领导揭牌仪式讲话稿经典范文</w:t>
      </w:r>
      <w:bookmarkEnd w:id="0"/>
    </w:p>
    <w:p>
      <w:pPr>
        <w:pStyle w:val="Normal"/>
        <w:rPr/>
      </w:pPr>
      <w:r>
        <w:rPr/>
        <w:t>各位领导、嘉宾</w:t>
      </w:r>
      <w:r>
        <w:rPr/>
        <w:t>,</w:t>
      </w: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，今天和大家一起，共同见证哈尔滨市实验学校落成典礼、哈尔滨市少年宫江北活动中心揭牌仪式。在此，我代表市委市政府，对学校和中心的成立致以最热烈的祝贺</w:t>
      </w:r>
      <w:r>
        <w:rPr/>
        <w:t>!</w:t>
      </w:r>
    </w:p>
    <w:p>
      <w:pPr>
        <w:pStyle w:val="Normal"/>
        <w:rPr/>
      </w:pPr>
      <w:r>
        <w:rPr/>
        <w:t>今天是实验学校的揭牌仪式，对于这项建筑工程来说，我们已经顺利完成了</w:t>
      </w:r>
      <w:r>
        <w:rPr/>
        <w:t>;</w:t>
      </w:r>
      <w:r>
        <w:rPr/>
        <w:t>对于实验学校而言，这将是一个全新的开始</w:t>
      </w:r>
      <w:r>
        <w:rPr/>
        <w:t>!</w:t>
      </w:r>
      <w:r>
        <w:rPr/>
        <w:t>实验学校是贯彻市委市政府“北跃”发展战略，进一步扩大先进、优质教育资源服务的民生工程，它承载着各级领导的关怀和周围百姓的期待。</w:t>
      </w:r>
    </w:p>
    <w:p>
      <w:pPr>
        <w:pStyle w:val="Normal"/>
        <w:rPr/>
      </w:pPr>
      <w:r>
        <w:rPr/>
        <w:t>做为一所需要引领示范松北区乃至全市教育的省级标准化示范学校。在硬件上，总投资</w:t>
      </w:r>
      <w:r>
        <w:rPr/>
        <w:t>1.5</w:t>
      </w:r>
      <w:r>
        <w:rPr/>
        <w:t>亿人民币，占地面积</w:t>
      </w:r>
      <w:r>
        <w:rPr/>
        <w:t>5.45</w:t>
      </w:r>
      <w:r>
        <w:rPr/>
        <w:t>万平方米，由两栋教学楼、综合性体育馆、藏书近</w:t>
      </w:r>
      <w:r>
        <w:rPr/>
        <w:t>2</w:t>
      </w:r>
      <w:r>
        <w:rPr/>
        <w:t>万册的图书馆、制作编辑表演融为一体的学生剧场、容纳将近</w:t>
      </w:r>
      <w:r>
        <w:rPr/>
        <w:t>500</w:t>
      </w:r>
      <w:r>
        <w:rPr/>
        <w:t>人的大型会议中心、供千人就餐的餐厅、智慧校园云管理平台系统、以及各种场馆实验室组成。学校配套设施一应俱全，布局合理、功能齐全、环境优雅，是一所极具现代化气息的花园式学校。在软件上，哈尔滨市教育局从具有丰富教育、教学管理经验的名优校长中抽调的骨干力量组成领导班子，并且通过全省范围内招聘、调转、借调的方式组建了一支集特级教师、名优教师、青年优秀教师为一体的教师队伍。实验学校将建设成一所特色学校，这所学校将以艺术特色、小语种特色、科技特色为突破口，在人才培养模式方面，学校特色建设方面，引领示范方面做出有益的探索。</w:t>
      </w:r>
    </w:p>
    <w:p>
      <w:pPr>
        <w:pStyle w:val="Normal"/>
        <w:rPr/>
      </w:pPr>
      <w:r>
        <w:rPr/>
        <w:t>百年大计，教育为先。我们一直坚持教育优先策略，把更多的资金投入到教育中，就是因为我们具有对发展教育事业的执着精神。只有教育大踏步地发展了，整个社会才能拥有更加强大的精神动力。希望在实验学校未来的发展中，学校领导能以兴教为本，教师能以从教为荣，学生能以学为乐。希望实验学校在开拓探索的路上，能够在润泽学生生命成长、提升教师专业发展、打造学校特色建设的道路上不断创新</w:t>
      </w:r>
      <w:r>
        <w:rPr/>
        <w:t>;</w:t>
      </w:r>
      <w:r>
        <w:rPr/>
        <w:t>在承担九年义务教育教学，带动松北区教育均衡发展中不断创新</w:t>
      </w:r>
      <w:r>
        <w:rPr/>
        <w:t>;</w:t>
      </w:r>
      <w:r>
        <w:rPr/>
        <w:t>在深化教育改革、推进教育现代化进程的重大课题实验中不断创新。</w:t>
      </w:r>
    </w:p>
    <w:p>
      <w:pPr>
        <w:pStyle w:val="Normal"/>
        <w:rPr/>
      </w:pPr>
      <w:r>
        <w:rPr/>
        <w:t>亲爱的老师们，你们是浇灌祖国花朵的园丁，是孩子人生的引路人，我希望老师们齐心协力，锐意进取，勇攀高峰，为把实验学校打造成“哈尔滨市名校、黑龙江省名校、全国名校”砥砺前行。</w:t>
      </w:r>
    </w:p>
    <w:p>
      <w:pPr>
        <w:pStyle w:val="Normal"/>
        <w:rPr/>
      </w:pPr>
      <w:r>
        <w:rPr/>
        <w:t>亲爱的同学们，正所谓：“少年智则国智，少年富则国富，少年强则国强”，你们就如同喷薄欲出的朝阳，希望你们在这所充满诗情画意的的校园里，立凌云志、铸金石骨，专心学习，努力成才，让自己今天为实验学校骄傲，明天实验学校为自己自豪。</w:t>
      </w:r>
    </w:p>
    <w:p>
      <w:pPr>
        <w:pStyle w:val="Normal"/>
        <w:rPr/>
      </w:pPr>
      <w:r>
        <w:rPr/>
        <w:t>同时，今天也是哈尔滨市少年宫江北活动中心——哈尔滨市实验学校艺术培训基地的揭牌仪式，这是哈尔滨艺术教育走进松北，走进学校的重大举措，将对艺术教育的发展，培养哈尔滨高素质人才奠定扎实的基础。</w:t>
      </w:r>
    </w:p>
    <w:p>
      <w:pPr>
        <w:pStyle w:val="Normal"/>
        <w:rPr/>
      </w:pPr>
      <w:r>
        <w:rPr/>
        <w:t>最后，祝我市教育事业的明天更加辉煌灿烂</w:t>
      </w:r>
      <w:r>
        <w:rPr/>
        <w:t>!</w:t>
      </w:r>
      <w:r>
        <w:rPr/>
        <w:t>祝各位教师身体健康，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