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个人自我鉴定"/>
      <w:r>
        <w:rPr/>
        <w:t>2023</w:t>
      </w:r>
      <w:r>
        <w:rPr/>
        <w:t>高校大学个人自我鉴定</w:t>
      </w:r>
      <w:bookmarkEnd w:id="0"/>
    </w:p>
    <w:p>
      <w:pPr>
        <w:pStyle w:val="Normal"/>
        <w:rPr/>
      </w:pPr>
      <w:r>
        <w:rPr/>
        <w:t>时光如流水，转眼大二就成了昨天。刚坐在桌前的时候还有点恍惚，好像大二还没完全的消失殆尽，但当关于未来的话题充满整个宿舍的时候，才不得不承认已经是大三的现实。她们说现实就是那么强大，不管过去怎样，都迫不及待的把你拉向未来。</w:t>
      </w:r>
    </w:p>
    <w:p>
      <w:pPr>
        <w:pStyle w:val="Normal"/>
        <w:rPr/>
      </w:pPr>
      <w:r>
        <w:rPr/>
        <w:t>学生以学业为重，回忆过去的一年，学习显然就占到了最主要的位置。事实上，整个大二我是非常重视学习的，比起大一要用功很多。还记得备考专业四级的那些时光，每天都自习到很晚，那时的生活很充实收获也很大。成绩也比大一要好很多，在年级也排到了前二十名的行列。这让我感到欣慰，觉得那些总上自习的日子没有白费，付出还是有收获的。同时这样的成绩仿佛也是对我长大的一个肯定。在经历了大一之后，渐渐熟悉的大学生活和经历让我成熟了不少，也理智了很多。我想在剩下的两年大学生活中，我还是会把学习放在最主要的位置。继续努力的学习自己的专业知识学的更好更扎实，为以后打下坚实的基础。</w:t>
      </w:r>
    </w:p>
    <w:p>
      <w:pPr>
        <w:pStyle w:val="Normal"/>
        <w:rPr/>
      </w:pPr>
      <w:r>
        <w:rPr/>
        <w:t>每当校园广播响起的时候，我都会为自己是一名校广播台播音员而感到骄傲和自豪。广播台依旧是个温暖的大家庭，台里的老师和同学都是我生活中的良师益友。经过了大一一年的磨合和学习，在台里已经自己独自拥有一个叫做《音乐烙印》的栏目。每周五的黄昏，我的节目就会在校园播放。每次听着自己喜欢的非主流音乐在校园里弥漫，心里就会溢起强烈的成就感。喜欢自己喜欢的音乐和别人一起分享。在制作节目的过程中，对于录音等一系列的广播节目制作有了熟练的操作。在音乐素质方面也长进不少。更高兴的是，有些同学听了我的节目后给我发来短信交流，因此我也认识了好多兴趣相投的朋友。广播台的老师也对我一年以来的成绩给予了肯定，使我获得了年度优秀播音员的称号。做播音员真的是一个和兴趣结合非常好的校园工作，在未来的一年里，我依旧会努力工作，争取制作出更好的音乐节目，让《音乐烙印》成为校园经典。</w:t>
      </w:r>
    </w:p>
    <w:p>
      <w:pPr>
        <w:pStyle w:val="Normal"/>
        <w:rPr/>
      </w:pPr>
      <w:r>
        <w:rPr/>
        <w:t>这两天新生都陆续报道了，部分新生已经开始了军训。看着他们三五成群一起吃饭一起打水，就想到了我和我的同学们，刚进校园的时候我们也和他们一样。友情，也是回忆一年不得不说的事情。大二告别了持续两年的恋情，朋友们都时刻在身边，给我支持，这让我觉得温暖。重新思索后，渐渐成熟的我也对爱情，友情有了新的认识，越发觉得友情对于我的重要性，爱情可能会随时消逝但友情不会，就像沙漠里常年盛开的花。一年里，我交到了几个可以一起走一生的朋友，她们的友谊是我最大的财富。和她们一起游泳，打球，一起学习总是很快乐，也从她们身上学到了不少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大二一年是成长和变化的一年。再不像大一那样孩子气十足。最近身边的朋友都说自己已经大三了，要“老”了。连主任都说我们眉宇间多了份成熟。早上的时候穿上了大一常穿的外套，镜子里的我显然和当初不同了，不管多么不想，我们还是在经历一些事情后长大了。长大也有好的一面，例如对于自己想要的未来就有了更清醒的认识。我要考研，让知识再丰富一些，让未来找工作的时候再更有资本一些。“既然决定了考研，那大三的路就会很苦。”谁见了我都会这么说。我想我已经做好了迎接挑战的准备，大三的生活没有浮躁，没有浪费，非战胜，决不离开战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