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家园演讲稿5分钟"/>
      <w:r>
        <w:rPr/>
        <w:t>保护绿色家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记得姥姥曾经跟我说过，乡下小溪的水原来可清澈了，偶尔还能看到鱼儿自由自在的游来游去呢</w:t>
      </w:r>
      <w:r>
        <w:rPr/>
        <w:t>!</w:t>
      </w:r>
      <w:r>
        <w:rPr/>
        <w:t>而现在溪里的水却变得污浊不清。臭气熏天的垃圾还代替了原来的小鱼，住进了小溪，走过路过的行人都忍不住捂住口鼻……</w:t>
      </w:r>
    </w:p>
    <w:p>
      <w:pPr>
        <w:pStyle w:val="Normal"/>
        <w:rPr/>
      </w:pPr>
      <w:r>
        <w:rPr/>
        <w:t>不但如此，原本充满诗情画意的乡间小道也变得不堪入目。不用说晴天时车辆驶过扬起的灰尘，也不用说下雨天时一坑一洼的地面，更不用说路旁的人们随意排出的生活污水，单是说随处可见的各种塑料袋，就毁坏了村的乡容乡貌。何况不远处还有两间泥砖厂呢，那长长的烟囱里冒出滚滚的黑烟，不断地向湛蓝的天空涌去。如果长期都是这样，毫无疑问，将剥夺我们呼吸新鲜空气的权利。</w:t>
      </w:r>
    </w:p>
    <w:p>
      <w:pPr>
        <w:pStyle w:val="Normal"/>
        <w:rPr/>
      </w:pPr>
      <w:r>
        <w:rPr/>
        <w:t>我常常在想，要是人人都关心我们现在的环境，大家都呵护我们的生存空间，那该多好啊</w:t>
      </w:r>
      <w:r>
        <w:rPr/>
        <w:t>!</w:t>
      </w:r>
      <w:r>
        <w:rPr/>
        <w:t>于是我的脑海里经常浮现出这样的情景：我们都生活在一个环境优美的地方。头上的天空，湛蓝无比</w:t>
      </w:r>
      <w:r>
        <w:rPr/>
        <w:t>;</w:t>
      </w:r>
      <w:r>
        <w:rPr/>
        <w:t>远处的青山，青翠欲滴</w:t>
      </w:r>
      <w:r>
        <w:rPr/>
        <w:t>;</w:t>
      </w:r>
      <w:r>
        <w:rPr/>
        <w:t>近处的花花草草，勃勃生机。小鸟、蝴蝶、蜜蜂优哉游哉的飞来飞去。</w:t>
      </w:r>
    </w:p>
    <w:p>
      <w:pPr>
        <w:pStyle w:val="Normal"/>
        <w:rPr/>
      </w:pPr>
      <w:r>
        <w:rPr/>
        <w:t>每当人们走出家门，就仿佛来到一个美妙的天地。家家户户的楼顶、窗子前都是花团锦簇、姹紫嫣红。许多花儿连接在一起，如同汇成了一个花的海洋。乡道也已变成笔直、宽广的柏油大道，直通远方。马路上种满了一棵棵郁郁葱葱的大树。微风拂过，树叶被吹得“沙，沙……”地响，犹如在弹奏一首舒畅、动听的歌儿。漫步其中，还能听到潺潺的溪水，就像一首优美的小令，让人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虽然我们家乡的环境不是很好，但是我相信不久的将来，我们家乡一定会建设得如仙境一般，在绿树和各色盛开的鲜花的相互映衬下，人们过上更加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