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领导致辞范例"/>
      <w:r>
        <w:rPr/>
        <w:t>座谈会领导致辞范例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上午，进行了分组评论，大家提出了很多建设性的意见和建议</w:t>
      </w:r>
      <w:r>
        <w:rPr/>
        <w:t>;</w:t>
      </w:r>
      <w:r>
        <w:rPr/>
        <w:t>中午，部指导专题听取了各组评论状况。刚才，</w:t>
      </w:r>
      <w:r>
        <w:rPr/>
        <w:t>4</w:t>
      </w:r>
      <w:r>
        <w:rPr/>
        <w:t>位副部长按职责分工，就做好本年的各项工作进行了专门安插，同志们提出的意见我们将认真接收和采用，几位部长也都讲得很好，他们的意见我完全赞成，但愿大家归去后进一步消化和接收，并认真抓好贯实。下面，我就做好本年全区组织工作讲三点意见。</w:t>
      </w:r>
    </w:p>
    <w:p>
      <w:pPr>
        <w:pStyle w:val="Normal"/>
        <w:rPr/>
      </w:pPr>
      <w:r>
        <w:rPr/>
        <w:t>一、增强落实认识，具体完成工作任务</w:t>
      </w:r>
    </w:p>
    <w:p>
      <w:pPr>
        <w:pStyle w:val="Normal"/>
        <w:rPr/>
      </w:pPr>
      <w:r>
        <w:rPr/>
        <w:t>本年组织工作任务非常深重，必需采取扎实有用的办法，在抓落实上下功夫、见实效，保证各项任务落实到位。</w:t>
      </w:r>
    </w:p>
    <w:p>
      <w:pPr>
        <w:pStyle w:val="Normal"/>
        <w:rPr/>
      </w:pPr>
      <w:r>
        <w:rPr/>
        <w:t>第一，要用完善的机制抓落实。一是要进一步健全完善目的责任制。上一年，我们初次执行了《区属一级单位组织工作目的责任制考评方法》，经过一年的运转，结果优越，对推进全区组织工作起到了积极的效果。本年的初步方案上午已发给大家，大家在评论中提出了很好的意见，下一步，我们将在总结经历和吸纳大家合理建议的基本长进一步修正完善。我们要紧紧牵住组织工作目的治理这个“牛鼻子”，以责任制考评为“抓手”，强力推进各项工作落到实处。归去后，各单位要结合实践，对本年的任务层层分化和细化，每项任务都要明确责任，落实到人。二是要坚持督促检查机制。我们将依据《年全区组织工作要点》规则的工作任务，采取走访座谈听状况、召开现场会和推进会、进行专项督查、民意查询等多种方式，对各单位工作落实状况按期和不按期进行检查，实时调查和把握全区组织工作的发展状况，发现和改正工作中存在的问题，自动协助基层处理工作推进中碰到的坚苦。还，对工作落实到位的单位，要予以表彰，予以宣传，以鼓舞先进</w:t>
      </w:r>
      <w:r>
        <w:rPr/>
        <w:t>;</w:t>
      </w:r>
      <w:r>
        <w:rPr/>
        <w:t>对抓工作不力的单位，要分清责任，赐与批判，以鞭笞后进。三是要坚持信息沟通和纠偏机制。各单位在抓落时时要突出增强信息沟通，构成良性顺利的信息沟通机制。要坚持状况申报准则，实时反映工作发展和落实状况，曾经完成的，要上报后果</w:t>
      </w:r>
      <w:r>
        <w:rPr/>
        <w:t>;</w:t>
      </w:r>
      <w:r>
        <w:rPr/>
        <w:t>正在落实的，要申报进度</w:t>
      </w:r>
      <w:r>
        <w:rPr/>
        <w:t>;</w:t>
      </w:r>
      <w:r>
        <w:rPr/>
        <w:t>没有落实的，要阐明缘由。经过顺利快捷的沟通和实时精确的反应，见微知著，未雨绸缪，实时采取办法，批改工作方向，使我们的工作部署真正落到实处。</w:t>
      </w:r>
    </w:p>
    <w:p>
      <w:pPr>
        <w:pStyle w:val="Normal"/>
        <w:rPr/>
      </w:pPr>
      <w:r>
        <w:rPr/>
        <w:t>第二，要用科学的办法抓落实。不管干什么工作，都要擅长运用有用的工作办法。在抓落实上相同如此，办法妥当，事半功倍</w:t>
      </w:r>
      <w:r>
        <w:rPr/>
        <w:t>;</w:t>
      </w:r>
      <w:r>
        <w:rPr/>
        <w:t>办法欠妥，得不偿失。一是要围绕重点、难点抓落实。本年全区组织工作要点，明确提出了要抓好</w:t>
      </w:r>
      <w:r>
        <w:rPr/>
        <w:t>6</w:t>
      </w:r>
      <w:r>
        <w:rPr/>
        <w:t>不吝啬面</w:t>
      </w:r>
      <w:r>
        <w:rPr/>
        <w:t>21</w:t>
      </w:r>
      <w:r>
        <w:rPr/>
        <w:t>项重点工作，这些就是我们本年的工作重点，我们必需围绕这些重点，采取切实有用办法，施行严厉监督检查，保证工作落实到位。各单位在落实进程中要留意结合本身实践，抓住重点，打破难点，明确主攻方向，力争完成新的打破。二是要用典型引路的办法抓落实。创特征、出亮点，坚持组织工作的一批典型，关于推进工作十分主要。该当说，这些年我区组织工作发明了不少经历，有些还在全国范围进行了宣传报道，比方我区“八种形式”分类教育乡村党员干部的作法，被中心电视台《新闻联播》和人民日报等多家中心级新闻媒体报道，“一村一名大学生方案”教育点被中心电大授予全国优异教育点，其他还有一些工作在省市也有影响等等。从区里的角度来讲，下一步我们还要把亮点抓得更好、更有特征、更有条理、更有程度，更加注重用典型示范的方法来提高和推进工作，各单位也要结合实践，推出本单位的典型和亮点，发明富有当地特征、部分特征的经历和作法。三是要靠合力联动抓落实。随着改革的不断深化，经济社会各个领域正在发生深入的转变，组织工作触及的工作对象和工作领域也越来越广，所以大家在推进工作、抓落实进程中，要注重整合伙源、巧借他力，构成齐心合力抓工作的优越场面。今后我们推进某项工作，将拔取局部工作基本较好的区属一级单位联动，进行结合攻关，力争构成更多代表新洲特征的组织工作品牌。</w:t>
      </w:r>
    </w:p>
    <w:p>
      <w:pPr>
        <w:pStyle w:val="Normal"/>
        <w:rPr/>
      </w:pPr>
      <w:r>
        <w:rPr/>
        <w:t>第三，要用优越的作风抓落实。工作落实不落实，关键要看作风过硬但是硬。与过去比较，此次大会提出了一系列新任务新行动，落实起来的工作量也比较大。我们必然要大力发扬坚强拼搏、求真务实的作风，不折不扣地把各项任务完成好。一是要克意提高、发奋有为。精神形态至关主要，是高昂向上照样萎蘼不振，后果大不一样。全区组工干部都要一直坚持这样一种精神形态，以事业为重、以大局为重，把悉数的心思和精神用在干事业、抓工作上</w:t>
      </w:r>
      <w:r>
        <w:rPr/>
        <w:t>;</w:t>
      </w:r>
      <w:r>
        <w:rPr/>
        <w:t>都要一直坚持这样一种精神形态，开辟提高、奋力拼搏，坚持那么一股子闯劲、钻劲和韧劲，勇于改革创新，勇于抢先创优，发明一流业绩。二是要真抓实干、专心苦干。要对照此次大会提出的任务，一项一项地制订贯实的办法，保证抓一件成一件，获得实真切实的成效。要更多地深化基层、深化群众、深化经济社会发展第一线，特别是到最坚苦的当地、群众意见多的当地、工作难度大的当地，调查把握状况，普遍听取意见，增强检查指导，处理实践问题，努力使下基层的进程成为抓落实的进程。三是严谨认真、快捷高效。面临本年艰辛深重的任务，必需强调精密化治理，大家既要讲速度提效率，又要重质量上程度</w:t>
      </w:r>
      <w:r>
        <w:rPr/>
        <w:t>;</w:t>
      </w:r>
      <w:r>
        <w:rPr/>
        <w:t>既要闻风而动、一抓究竟，又要一丝不苟、精雕细镂，力争把每项工作都做精、做细、做实、做好，切实做到不让工作在我这里耽搁、不让工作在我这里逗留、不让组工干部形象在我这里遭到损害。</w:t>
      </w:r>
    </w:p>
    <w:p>
      <w:pPr>
        <w:pStyle w:val="Normal"/>
        <w:rPr/>
      </w:pPr>
      <w:r>
        <w:rPr/>
        <w:t>二、加大改革创新力度，不断工作难题</w:t>
      </w:r>
    </w:p>
    <w:p>
      <w:pPr>
        <w:pStyle w:val="Normal"/>
        <w:rPr/>
      </w:pPr>
      <w:r>
        <w:rPr/>
        <w:t>当前，组织工作面对很多新状况、新任务、新要求，在推进工作进程中，既要严厉执行组织工作的方针政策和总体部署，又决不能为既有经历、办法、形式约束，必需不断打破老套路、老方法、老形式，因地制宜、顺水推舟，与时俱进地推进工作创新。</w:t>
      </w:r>
    </w:p>
    <w:p>
      <w:pPr>
        <w:pStyle w:val="Normal"/>
        <w:rPr/>
      </w:pPr>
      <w:r>
        <w:rPr/>
        <w:t>第一，要增强组织工作思绪的创新。全区组工干部要发扬改革创新精神，积极适应时代发展需求，开辟思绪、改变理念，认真研讨、切实处理当前组织工作实践中的新课题、新矛盾。一是要坚持改造的观念。从事组织工作的同志，要更加崇尚思想、更加尊敬思想、更加倡议考虑，一个擅长考虑的团队，才是富有发明生机的团队，一个富有思想的团队，才是最有但愿的团队。组工干部应该成为解放思想的排头兵、前锋队，果断废除掉队思想和陈腐观念，改动传统的思想定势和行为习气，坚持符合时代发展要求的新思想、新观念。二是要坚持开放的观念。要进一步打破组织工作的封闭性和奥秘感，废除“就组织抓组织”的思想定势，坚持开放的组织工作系统。坚持以扩展民主为打破口，以推进党务公开、完成组织工作民主、公开、通明为着力点，在民主政治建设的实践中开启思绪，举一反三，促进封闭陈腐观念的基本改变。三是坚持服务的观念。组织工作中还存在着一些旧的思想观念，显示在工作中“管”的观念较强、“配”的认识较浓、“统”的道理较多。大家要进一步改变思想观念，进一步增强服务认识，以组织工作要为全区大局和本单位大局服务为出了点，来经营和推进组织工作，使组织工作更好地为全区经济社会发展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要增强组织工作方法办法的创新。组织工作方法办法的科学性、合理性、实效性，直接关系到组织工作程度的高低。必需依照科学发展观的要求，留意掌握组织工作的内涵规则和发展趋向，积极探究务实管用的新路子、新办法，使新期间组织工作的定位精确、结果更好。一是要勤于查询研讨。查询研讨是我们党的优秀传统，也是做好工作的主要办法。新期间组织工作不断发展转变，只要经过查询研讨，吃透下情，找准上情与下情的结合点，才干有的放矢，推进工作落实。要大兴查询研讨之风，健全和完善调研机制，深化实践查询研讨，把握基层状况、增强理性思想，增强规则探究、坚持科学预见，提高工作的准则性、系统性、前瞻性和发明性</w:t>
      </w:r>
      <w:r>
        <w:rPr/>
        <w:t>;</w:t>
      </w:r>
      <w:r>
        <w:rPr/>
        <w:t>要抓好调研效果的转化运用，关于创新的调研效果，对一些成熟的经历，要提高为推进组织工作的方法和意见，以更好地指导工作实践。二是要执行项目治理。要擅长抓重点，留意从处理事关全局性、基本性、紧要性问题动手，集中精神抓好组织工作的大事、要事和难事，以重点工作带动全局工作。要围绕组织工作的重点、难点问题，追求工作的打破口，找准工作的主攻方向，列出重点项目，执行重点工作项目化治理的运转机制。要坚持重点项目目的治理责任制和指导负责制，进行跟踪督查，推进落实。三是要增强宣传力度。组织工作不断以来构成了只做不说、多做少说的习气，目前应该既要做又要说，要变被动的说为自动的说，变不会说为擅长说。必需高度注重增强组织工作宣传，本年，我们将坚持组织部新闻谈话人准则，按期在新洲电视台传递组织工作状况，各单位也响应要增强这方面的宣传，经过宣传发明优越的工作气氛，经过宣传构成准确的导向，经过宣传构成强壮的合力，以促进我们组织工作各项工作任务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