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2023"/>
      <w:r>
        <w:rPr/>
        <w:t>六一儿童节校长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家长朋友们，敬爱的老师们，可爱的小宝贝们：</w:t>
      </w:r>
    </w:p>
    <w:p>
      <w:pPr>
        <w:pStyle w:val="Normal"/>
        <w:rPr/>
      </w:pPr>
      <w:r>
        <w:rPr/>
        <w:t>六一是属于孩子们的盛大节日，我们有幸聚在一起分享孩子们的欢乐</w:t>
      </w:r>
      <w:r>
        <w:rPr/>
        <w:t>!</w:t>
      </w:r>
      <w:r>
        <w:rPr/>
        <w:t>因为有了可爱的孩子们，爷爷奶奶才如此幸福，爸爸妈妈才如此骄傲，老师们才如此自豪</w:t>
      </w:r>
      <w:r>
        <w:rPr/>
        <w:t>!</w:t>
      </w:r>
      <w:r>
        <w:rPr/>
        <w:t>让我们把掌声送给最可爱的孩子们，祝孩子们节日快乐</w:t>
      </w:r>
      <w:r>
        <w:rPr/>
        <w:t>!</w:t>
      </w:r>
    </w:p>
    <w:p>
      <w:pPr>
        <w:pStyle w:val="Normal"/>
        <w:rPr/>
      </w:pPr>
      <w:r>
        <w:rPr/>
        <w:t>为了给孩子们打开智慧的大门，领孩子们走上成功之路，我们走到了一起，感谢家长朋友的信任和厚爱，感谢领导们的关心和帮助，感谢全体教师的敬业爱岗，我替孩子们谢谢大家。</w:t>
      </w:r>
    </w:p>
    <w:p>
      <w:pPr>
        <w:pStyle w:val="Normal"/>
        <w:rPr/>
      </w:pPr>
      <w:r>
        <w:rPr/>
        <w:t>家长朋友们，孩子们马上要一展风采了，虽然他们的表演还有些稚嫩，但请大家多多鼓励，您的掌声就是对孩子最大的爱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宝贝们，今天的阳光为你们灿烂，今天的蓝天为你们蔚蓝，今天的长辈们都为你们祝福呐喊，加油小宝贝</w:t>
      </w:r>
      <w:r>
        <w:rPr/>
        <w:t>!</w:t>
      </w:r>
      <w:r>
        <w:rPr/>
        <w:t>相信你们每个人都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