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工作表现证明范文"/>
      <w:r>
        <w:rPr/>
        <w:t>关于教师工作表现证明范文</w:t>
      </w:r>
      <w:bookmarkEnd w:id="0"/>
    </w:p>
    <w:p>
      <w:pPr>
        <w:pStyle w:val="Normal"/>
        <w:rPr/>
      </w:pPr>
      <w:r>
        <w:rPr/>
        <w:t>【人名】同志任职以来长期坚持学习，努力提高自身的思想政治素质，学习《教育法》、《教师法》，按照《中小学教师职业道德规范》严格要求自己，奉公守法，遵守社会公德，忠诚人民的教育事业，为人师表。</w:t>
      </w:r>
    </w:p>
    <w:p>
      <w:pPr>
        <w:pStyle w:val="Normal"/>
        <w:rPr/>
      </w:pPr>
      <w:r>
        <w:rPr/>
        <w:t>在教育教学过程中，不断努力提高自身能力、业务水平，严格执行师德规范，有高度的事业心、责任心、爱岗敬业，关心每一个学生，尊重每一个学生的人格，坚持做到不体罚或变相体罚学生。正确处理教师与学生家长的关系，在与家长联系上相互探究如何使学生发展的方法、措施，赢得了广大学生家长的一致好评。在教育教学过程中，利用学科特点加强对学生的思想教育，提高学生的思想政治素质，激发他们的学习积极性，提高了教育教学质量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