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九期个人学习体会"/>
      <w:r>
        <w:rPr/>
        <w:t>青年大学习第九季第九期个人学习体会</w:t>
      </w:r>
      <w:bookmarkEnd w:id="0"/>
    </w:p>
    <w:p>
      <w:pPr>
        <w:pStyle w:val="Normal"/>
        <w:rPr/>
      </w:pPr>
      <w:r>
        <w:rPr/>
        <w:t>绿水青山是自然财富，是经济财富，是“金山银山”。</w:t>
      </w:r>
      <w:r>
        <w:rPr/>
        <w:t>20__</w:t>
      </w:r>
      <w:r>
        <w:rPr/>
        <w:t>年的五四青年节即将到来，这是“五四运动”百年后，承上启下的第一年。广大年轻干部站在新起点、靶向新目标，要细细体悟“绿水青山就是金山银山”的理念，在“绿水青山”中收获自己的“金山银山”。</w:t>
      </w:r>
    </w:p>
    <w:p>
      <w:pPr>
        <w:pStyle w:val="Normal"/>
        <w:rPr/>
      </w:pPr>
      <w:r>
        <w:rPr/>
        <w:t>守住一亩活力之“绿”，永当昂首阔步的“有志之人”。绿色是充满生机的颜色，正如朝气蓬勃的年轻干部。不可否认，目前干部队伍中还有个别干部甚至是年轻干部存在“看穿”思想，看似处事老道，实则暮气沉沉，带出一些“不思进取”“推诿扯皮”“倚老卖老”的不良风气，降低了工作质量，破坏了干部队伍形象。年轻人就要有年轻人的样子，要以更加纯粹的志向和追求，让自己保持一颗正气之心，在工作生活中始终带着对能力水平的“恐慌”、对工作成绩的“不满”、对问题困难的“不惧”、对歪风邪气的“不耻”，用激情与活力不断滋养初心和使命，让自己在每日可见、每日可期的变化中充满“正能量”，挺直身子、迈开步子踏上征程。</w:t>
      </w:r>
    </w:p>
    <w:p>
      <w:pPr>
        <w:pStyle w:val="Normal"/>
        <w:rPr/>
      </w:pPr>
      <w:r>
        <w:rPr/>
        <w:t>厚储一池知识之“水”，能当善作善成的“有用之人”。年轻干部“既要政治过硬，也要本领高强”。推动新时代基层各项工作，既需要业务型人才提供智力支撑、提档工作质量，也需要复合型人才做好群众工作、化解矛盾问题，这要求年轻干部拥有充足的专业能力和经验阅历储备。逆水行舟，不进则退。面对日益复杂的社会环境和不断提高的工作要求，年轻干部要将学习作为终生事业，注重有着方向去学、去问、去钻研，带着问题去看、去听、去思考，学会在源头关键处下功夫，在成效显著处学经验，在短板问题处补差距，不断拓展学习的广度与深度，让自己在每日可见、每日可期的成长中化身岗位的骨干、专家，充实脑子、带上点子踏上征程。</w:t>
      </w:r>
    </w:p>
    <w:p>
      <w:pPr>
        <w:pStyle w:val="Normal"/>
        <w:rPr/>
      </w:pPr>
      <w:r>
        <w:rPr/>
        <w:t>追寻一份超越之“青”，敢当改革创新的“有胆之人”。青出于蓝而胜于蓝，青色是传承与超越之色。任何一件小事，放在中国</w:t>
      </w:r>
      <w:r>
        <w:rPr/>
        <w:t>14</w:t>
      </w:r>
      <w:r>
        <w:rPr/>
        <w:t>亿人口中都会成为大事。</w:t>
      </w:r>
      <w:r>
        <w:rPr/>
        <w:t>20__</w:t>
      </w:r>
      <w:r>
        <w:rPr/>
        <w:t>年，我们将决战决胜脱贫攻坚、全面建成小康社会，受新冠肺炎疫情影响，“啃”掉剩下的“硬骨头”任务艰巨。超常事业需要超常举措，必须以敢为人先的魄力，打破因循守旧、任性惯性等陈旧思维，使出制胜妙招。破冰之举带来的是春潮涌动。年轻干部要拿出“初生牛犊不怕虎”的气魄，在充分遵循现行制度、借鉴现有经验、分析现实情况的前提下，敢于“不破法规破常规”，摸着石头探寻前行之路，让自己在每日可见、每日可期的突破中实现“弯道超车”，壮起胆子、甩开膀子踏上征程。</w:t>
      </w:r>
    </w:p>
    <w:p>
      <w:pPr>
        <w:pStyle w:val="Normal"/>
        <w:rPr/>
      </w:pPr>
      <w:r>
        <w:rPr/>
        <w:t>扛起一座责任之“山”，担当狠抓落实的“有为之人”。抓落实是一项重大政治责任，只有真抓实干，才能推动各项决策部署落地生根，把美好蓝图变为现实。在岗位上好高骛远、工作中拈轻怕重就会落实不力，让工作效果不佳，最终导致群众不满。身为党和人民的干部，就必须时刻将责任记在心上、扛在肩上、抓在手上，用汗水换成绩、用付出换掌声。为官一任，造福一方。年轻干部要鲜明“以实绩论英雄”的理念，厚植“功成不必在我”的情怀，出现和战斗在最需要、最困难、最艰险的地方，全身心投入工作各环节、各细节，“秀好花”“钉牢钉子”，让自己在每日可见、每日可期的成绩中成为“最美的样子”，撸起袖子、俯下身子踏上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道路也是新的长征之路，只有征服一个个“娄山关”“腊子口”才能抵达胜利的终点。初心如磐、使命在肩，需要广大年轻干部向阳成长，点燃内心里“绿水青山”的小火苗，描绘实干中“纵情奔跑”的大文章，当好复兴路上的追梦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