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决心书模板"/>
      <w:r>
        <w:rPr/>
        <w:t>高中军训决心书模板</w:t>
      </w:r>
      <w:bookmarkEnd w:id="0"/>
    </w:p>
    <w:p>
      <w:pPr>
        <w:pStyle w:val="Normal"/>
        <w:rPr/>
      </w:pPr>
      <w:r>
        <w:rPr/>
        <w:t>高中的军训生活开始了，军训训的是什么</w:t>
      </w:r>
      <w:r>
        <w:rPr/>
        <w:t>?</w:t>
      </w:r>
      <w:r>
        <w:rPr/>
        <w:t>训的是我们刻苦精神，团队精神以及服从精神。</w:t>
      </w:r>
    </w:p>
    <w:p>
      <w:pPr>
        <w:pStyle w:val="Normal"/>
        <w:rPr/>
      </w:pPr>
      <w:r>
        <w:rPr/>
        <w:t>七天的军训是短暂的，但对我来说却又是漫长的，这七天的生活可以锤炼我的吃苦精神，在今后的学习中为我提供动力，我将咬紧牙关，坚持到底，中途不退缩，不产生厌训心理，为我的军训生活画上圆满的句号。</w:t>
      </w:r>
    </w:p>
    <w:p>
      <w:pPr>
        <w:pStyle w:val="Normal"/>
        <w:rPr/>
      </w:pPr>
      <w:r>
        <w:rPr/>
        <w:t>至于团队精神，我想，军训可以使我们这些互相并不熟悉的新生产生默契，一个班级便是一个和谐的大家庭。</w:t>
      </w:r>
    </w:p>
    <w:p>
      <w:pPr>
        <w:pStyle w:val="Normal"/>
        <w:rPr/>
      </w:pPr>
      <w:r>
        <w:rPr/>
        <w:t>同学之间的关系非常重要，高中同学间的友谊是最纯真的。</w:t>
      </w:r>
    </w:p>
    <w:p>
      <w:pPr>
        <w:pStyle w:val="Normal"/>
        <w:rPr/>
      </w:pPr>
      <w:r>
        <w:rPr/>
        <w:t>作为一名新生，在军训时我就是一名军人，军人要以服从命令为天职，在军训期间以及今后的学生生活中，我坚决服从于教官和老师的安排，严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对于我们来说是一个严峻的考验，能否通过考验取决于我们自身，七天能改变一个人，三年能决定一个人一生的命运，我会向更高、更远的目标冲刺，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