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锦集"/>
      <w:r>
        <w:rPr/>
        <w:t>大学生军训心得体会范文锦集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身在福中不知福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军训总是埋怨时间过得太慢，身体似乎受着钢铁是怎样炼成的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