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安全责任保证书"/>
      <w:r>
        <w:rPr/>
        <w:t>加油站安全责任保证书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来，我们</w:t>
      </w:r>
      <w:r>
        <w:rPr/>
        <w:t>xx</w:t>
      </w:r>
      <w:r>
        <w:rPr/>
        <w:t>加油站在上级领导的正确指导和帮助下，在加油站经理的带领下，通过全站员工的共同努力，</w:t>
      </w:r>
      <w:r>
        <w:rPr/>
        <w:t>1—11</w:t>
      </w:r>
      <w:r>
        <w:rPr/>
        <w:t>月份共计销售油品</w:t>
      </w:r>
      <w:r>
        <w:rPr/>
        <w:t>9302</w:t>
      </w:r>
      <w:r>
        <w:rPr/>
        <w:t>吨，超额完成了公司下达销售任务，“标准站创建”、“五型班组建设”等各方面工作取得了好的成绩，保持了“三星”级加油站，使各项工作经营业绩迈上了一个新台阶。实现了全年安全无事故。</w:t>
      </w:r>
    </w:p>
    <w:p>
      <w:pPr>
        <w:pStyle w:val="Normal"/>
        <w:rPr/>
      </w:pPr>
      <w:r>
        <w:rPr/>
        <w:t>现将一年来我的工作情况向大家作以汇报：</w:t>
      </w:r>
    </w:p>
    <w:p>
      <w:pPr>
        <w:pStyle w:val="Normal"/>
        <w:rPr/>
      </w:pPr>
      <w:r>
        <w:rPr/>
        <w:t>一、加强学习，不断提高自身素质。</w:t>
      </w:r>
    </w:p>
    <w:p>
      <w:pPr>
        <w:pStyle w:val="Normal"/>
        <w:rPr/>
      </w:pPr>
      <w:r>
        <w:rPr/>
        <w:t>今年一来，在加油站经理的带领下，我认真学习“标准站创建要求”、“加油站管理规范”、“六条禁令”和业务知识，不断提高自身素质、文化修养，熟练掌握操作技能，并每天书写学习笔记。在加油站落实标准站创建“二十四”字要求和“卸油操作规程”，使员工的操作规范化，工作有序化。在日常工作中，定期组织员工学习业务知识，培训员工技能，并进行考核，使每位员工都成为合格的职员，为全年各项工作取得好的成绩打下坚实的基础。</w:t>
      </w:r>
    </w:p>
    <w:p>
      <w:pPr>
        <w:pStyle w:val="Normal"/>
        <w:rPr/>
      </w:pPr>
      <w:r>
        <w:rPr/>
        <w:t>二、加强内部管理，提高服务质量。</w:t>
      </w:r>
    </w:p>
    <w:p>
      <w:pPr>
        <w:pStyle w:val="Normal"/>
        <w:rPr/>
      </w:pPr>
      <w:r>
        <w:rPr/>
        <w:t>一年来，我在加油站经理的带领下，严格按照“加油站管理规范”和“标准站创建”的要求，资源统一配置，严把进油渠道，及时与业务联系，申请配送油品。</w:t>
      </w:r>
      <w:r>
        <w:rPr/>
        <w:t>1—11</w:t>
      </w:r>
      <w:r>
        <w:rPr/>
        <w:t>月份共计接卸油品车，拉油车辆无论白天、夜晚还是节假日到站，都及时进行接卸，并严格按照卸油操作规程，规规范范昨业，核对铅封，核实油品种类、数量、质量，然后在接卸，并严格按操作规程和加油站工艺流程操作，确保油品质量、数量和安全工作无差错。严把库存，做好卸前、卸后计量、日计量，随时掌握库存，保证油品供应。每月进行一次库存盘点，及时准确掌握油品进、销、存数量和损溢情况。严把销售数、质量，按期送检计量器具，检定加油机，为顾客提供质优量足的油品，顾客数、质量零投诉。在营业现场帮助员工做好各方面的工作，遇到问题耐心的向顾客做好解释工作，赢得了顾客对加油站的信任，提升了中国石油的形象。</w:t>
      </w:r>
    </w:p>
    <w:p>
      <w:pPr>
        <w:pStyle w:val="Normal"/>
        <w:rPr/>
      </w:pPr>
      <w:r>
        <w:rPr/>
        <w:t>在设备管理工作中，严格按标准站创建要求，整整齐齐，按期检修，按时巡检。</w:t>
      </w:r>
      <w:r>
        <w:rPr/>
        <w:t>3</w:t>
      </w:r>
      <w:r>
        <w:rPr/>
        <w:t>月份按期申报，及时检修消防器材和更换药剂，为加油站的安全提供保证。每周对不运转的发电机试机一次，按季节温度的不同更换机油，并维护保养，使发电机随时处于良好的状态。对加油机、油罐及附件、电器线路及设施进行日常巡查，每月进行一次安全检查，发现问题及时处理。每季度检修一次阻火器，保证各种设备安全运行。作好各类记录，使各项工作规范化。在日常工作中，以身作责，关心员工生活，搞好环境卫生，着装整洁，微笑服务，文明礼貌，在任何时候都把顾客放在第一位，让顾客切实感到满意，定期和不定期到周边企、事业单位进行拜访，建立客户档案，争取来站加油，增加油品销量。以良好的环境和优质的服务赢得了顾客的好评，提高了加油站的销量。</w:t>
      </w:r>
    </w:p>
    <w:p>
      <w:pPr>
        <w:pStyle w:val="Normal"/>
        <w:rPr/>
      </w:pPr>
      <w:r>
        <w:rPr/>
        <w:t>三、落实</w:t>
      </w:r>
      <w:r>
        <w:rPr/>
        <w:t>HSE</w:t>
      </w:r>
      <w:r>
        <w:rPr/>
        <w:t>管理，提高安全知识。</w:t>
      </w:r>
    </w:p>
    <w:p>
      <w:pPr>
        <w:pStyle w:val="Normal"/>
        <w:rPr/>
      </w:pPr>
      <w:r>
        <w:rPr/>
        <w:t>安全是做好各项功能工作的前提和基础，只有安全才能出效益。在工作中，我严格要求自己，从思想上高度认识安全工作的重要性，时刻保持高度警惕，操作规规范范，严格要求，坚决杜绝违章操作。接卸油品严格按规范操作，安全设施，消防器材摆放整整齐齐，杜绝违章作业。营业现场发现违规操作现象及时制止。督促提醒营业人员按规定投币，做好自身防护，保证人身安全。加油设备及时维护，不带病作业。现场发现不安全因素，立即进行清除，加油站无力整改的隐患，每月上报一次隐患台账。坚持值班制度，把加油站的安全放在第一位。加油站每周召开一次安全例会，对员工加强安全教育，杜绝了“三违”现象的发生。组织员工定期和不定期进行消防演练，制定各种安全事故应急预案，要求每个员工熟悉应急处理程序，熟悉各自的职责。在日常工作中切实负起责任，现场进行监督、检查，发现隐患及时上报，及时整改。</w:t>
      </w:r>
      <w:r>
        <w:rPr/>
        <w:t>11</w:t>
      </w:r>
      <w:r>
        <w:rPr/>
        <w:t>月底因工作需要，我到旅游路加油站进行施工监管，工作深红尽职尽责，确保了安全无事故。四、廉洁自律，以身作则，忠实履行增加的职责。一年来，我时刻牢记自己的职责和责任，时时处处严格要求自己，认真学习，不断开拓进取，廉洁奉公，秉公办事，主要做了以下几点：</w:t>
      </w:r>
      <w:r>
        <w:rPr/>
        <w:t>1</w:t>
      </w:r>
      <w:r>
        <w:rPr/>
        <w:t>、认真学习党和国家路线、方针、政策，不断提高自己的思想政治素质。</w:t>
      </w:r>
      <w:r>
        <w:rPr/>
        <w:t>2</w:t>
      </w:r>
      <w:r>
        <w:rPr/>
        <w:t>、是严格履行《领导干部廉洁自律承诺书》，《职业道德规范确认书》，以身作则，模范带头，在加油站内部管理中，坚决做到公开、公平、廉洁自律、奉公守法。</w:t>
      </w:r>
      <w:r>
        <w:rPr/>
        <w:t>3</w:t>
      </w:r>
      <w:r>
        <w:rPr/>
        <w:t>、是积极教育和引导员工遵章守纪，开拓进取，开展站文化建设，保持了良好的站风。</w:t>
      </w:r>
    </w:p>
    <w:p>
      <w:pPr>
        <w:pStyle w:val="Normal"/>
        <w:rPr/>
      </w:pPr>
      <w:r>
        <w:rPr/>
        <w:t>回顾一年的工作，虽然取得了一定的成绩，但也存在着不足，在业务理论和组织能力上还有待进一步提高，综合素质上距公司要求还相差甚远，在今后的工作中，要进一步强化敬业精神，增强责任意识。诚心的希望各位领导和同事提出批评和建议，使我的工作成绩更上一个台阶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