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护理培训心得优秀模板"/>
      <w:r>
        <w:rPr/>
        <w:t>参加护理培训心得优秀模板</w:t>
      </w:r>
      <w:bookmarkEnd w:id="0"/>
    </w:p>
    <w:p>
      <w:pPr>
        <w:pStyle w:val="Normal"/>
        <w:rPr/>
      </w:pPr>
      <w:r>
        <w:rPr/>
        <w:t>护士长在医院是最基层的管理者和。护士长良好的职业道德和人际关系，渊博的知识和宽广的眼界，以及严谨的工作作风和高超的护理技术等无不影响着护士。以下就护士长工作的忌和宜谈谈个人看法与大家共勉。</w:t>
      </w:r>
    </w:p>
    <w:p>
      <w:pPr>
        <w:pStyle w:val="Normal"/>
        <w:rPr/>
      </w:pPr>
      <w:r>
        <w:rPr/>
        <w:t>一、忌厚此薄彼，宜公开公正，一视同仁临床上常有护士抱怨自己身边的不公现象。作为护士长一定要站在公平公正的立场上处理问题，在制度面前一视同仁，切不可搞小帮派，任人唯亲，厚此薄彼，这样最容易引起护士与护士，护士与护士长之间的矛盾。在有关护士切身利益的计划和决策上，护士长要尽可能让护士参与讨论。在推荐晋升、派出进修</w:t>
      </w:r>
      <w:r>
        <w:rPr/>
        <w:t>(</w:t>
      </w:r>
      <w:r>
        <w:rPr/>
        <w:t>学习</w:t>
      </w:r>
      <w:r>
        <w:rPr/>
        <w:t>)</w:t>
      </w:r>
      <w:r>
        <w:rPr/>
        <w:t>、评选先进等激励机制的运用上，以公正和公开为前提运用好这些激励资源。</w:t>
      </w:r>
    </w:p>
    <w:p>
      <w:pPr>
        <w:pStyle w:val="Normal"/>
        <w:rPr/>
      </w:pPr>
      <w:r>
        <w:rPr/>
        <w:t>二、忌心胸狭隘，宜作风</w:t>
      </w:r>
      <w:r>
        <w:rPr/>
        <w:t>___</w:t>
      </w:r>
      <w:r>
        <w:rPr/>
        <w:t>，宽宏待人作风</w:t>
      </w:r>
      <w:r>
        <w:rPr/>
        <w:t>___</w:t>
      </w:r>
      <w:r>
        <w:rPr/>
        <w:t>、宽宏待人的护士长，能使下属护士产生安全感，大家不必担心“穿小鞋”、“抓辫子”，心情舒畅，有利团结。不要害怕护士超过自己，通常情况下，护士愈有能力对工作愈有利。护理工作辛苦繁杂，每天要照顾形形色色的病人，护士的内心一定会有不少复杂的情感。作为护士长一定要学会倾听，多与护士交流，要使护士在情感上与护士长忧乐与共。同时让护士参与护理管理，充分发挥护士的聪明才智，以增强护士的责任感和满足感。</w:t>
      </w:r>
    </w:p>
    <w:p>
      <w:pPr>
        <w:pStyle w:val="Normal"/>
        <w:rPr/>
      </w:pPr>
      <w:r>
        <w:rPr/>
        <w:t>三、忌求全责备，宜用人之长，容人之短有人说：“用人的原则是发挥人的长处，而非克服人的短处，的任务就是利用每个人的长处”。作为护士长要遵循的一个信条：不要轻易将护士分为“好的”与“坏的”，要确信每个人身上都有优点和不足，重要的是鼓励优点。护士长切忌专门挑剔护士的短处和缺点，看不到其长处，要善于发现护士身上的闪光点，根据护士的能力、特长，扬长避短，尽量提供发挥其长处的机会，并正确指导护士在不断发挥长处的同时，注意克服短处，帮助其不断树立自信心。</w:t>
      </w:r>
    </w:p>
    <w:p>
      <w:pPr>
        <w:pStyle w:val="Normal"/>
        <w:rPr/>
      </w:pPr>
      <w:r>
        <w:rPr/>
        <w:t>四、忌事必躬亲，宜计划有序，善于授权在平时会经常听护士长说：“最近太忙了，没办法这么做”、“我没有足够的时间做这件事”等等。一个整天忙忙碌碌的护士长，不一定是个合格的护士长，而一个善于授权，能调动护士积极性，把护理工作安排得井井有条，得到广大护士的认可才是一个合格的护士长。任何一项工作，都要靠大家去努力完成，作为护士长不可能亲自去做所有的具体工作，应群策群力，制定出切实可行的工作计划，布置任务、安排工作，使护士知道应该做什么，如何去做，从而调动护士工作的积极性、主动性、创造性。</w:t>
      </w:r>
    </w:p>
    <w:p>
      <w:pPr>
        <w:pStyle w:val="Normal"/>
        <w:rPr/>
      </w:pPr>
      <w:r>
        <w:rPr/>
        <w:t>五、忌言行不一，宜令行禁止，以身作则自己的行动是的说教。“其身正，不令而行，其身不正，虽令不从”。护士长仅有权力和能力是不够的，护士长应把自身素质和敬业精神放在首位，其个人的政治态度、工作作风、品德修养、风度仪表、言谈举止等都应起表率作用。切忌说一套做一套，对医院布置的工作阳奉阴违，敷衍了事，言行不一。要求护士不做的，自己应当首先不做</w:t>
      </w:r>
      <w:r>
        <w:rPr/>
        <w:t>;</w:t>
      </w:r>
      <w:r>
        <w:rPr/>
        <w:t>要求护士做到的，自己应当首先做到，要以自己的一言一行，一举一动在护士中树立榜样。</w:t>
      </w:r>
    </w:p>
    <w:p>
      <w:pPr>
        <w:pStyle w:val="Normal"/>
        <w:rPr/>
      </w:pPr>
      <w:r>
        <w:rPr/>
        <w:t>六、忌斤斤计较，宜豁达大度，甘于奉献护士长既是管理者又是学科带头人，同时又要协调处理与各方面的关系，如代表护理人员与其他业务部门或行政后勤部门协商工作，或代表患者利益，与有关人员联系和沟通，为患者解决困难。护士长由于事务繁忙常常要早上班，迟下班，甚至休息天也要加班加点，下班后还要担心工作上的事。因此，护士长要树立正确的得失观。做护士长要多承担责任，宽容大度，有奉献精神</w:t>
      </w:r>
      <w:r>
        <w:rPr/>
        <w:t>;</w:t>
      </w:r>
      <w:r>
        <w:rPr/>
        <w:t>切忌斤斤计较，认为在自己的一亩三分地上，一切必须自己说了算，自己科室的利益不能受到分毫的损失。在利益和荣誉面前护士长要“让”，将利益和荣誉让给扎实工作的护士。</w:t>
      </w:r>
    </w:p>
    <w:p>
      <w:pPr>
        <w:pStyle w:val="Normal"/>
        <w:rPr/>
      </w:pPr>
      <w:r>
        <w:rPr/>
        <w:t>七、忌以势压人，宜以诚待人，以理服人护士长作为护理管理的基层管理者，要带好一班人，单靠行使上级赋予的权力是不够的，护士长不能利用“权力”对护士一味采取强制管理。一位富有管理艺术的护士长，首先要关心、爱护、尊重、理解护士，对护士以诚相待，做护士的知心人。任何时候护士长都要注意不要伤害护士的自尊心，批评护士时以理服人，以德服人，忌发怒、忌当外人的面批评、忌全面否定、忌以势压人、忌算总帐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医院的发展，护士长队伍也越来越壮大，护士长都想发挥自己的潜能去管理好自己的科室。护理管理是一门学问，在护士长队伍里，有的人善于沟通，有的人勤于思考，有的人默默无闻地做自己的管理……护士长们各有各的特色，总之，我们只有互相学习，取长补短，管理水平才会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