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婚假请假条范文参考"/>
      <w:r>
        <w:rPr/>
        <w:t>贵州省婚假请假条范文参考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定于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，依据国家有关规定可以享受</w:t>
      </w:r>
      <w:r>
        <w:rPr/>
        <w:t>xx</w:t>
      </w:r>
      <w:r>
        <w:rPr/>
        <w:t>天婚假，现申请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