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反四风心得"/>
      <w:r>
        <w:rPr/>
        <w:t>学习反四风心得</w:t>
      </w:r>
      <w:bookmarkEnd w:id="0"/>
    </w:p>
    <w:p>
      <w:pPr>
        <w:pStyle w:val="Normal"/>
        <w:rPr/>
      </w:pPr>
      <w:r>
        <w:rPr/>
        <w:t>按照党的群众路线教育实践活动计划安排，我社区组织党员干部认真学习了习近平总书记在党的群众路线教育实践活动工作会议上的重要讲话精神，重点学习了《论群众路线重要论述选编》、《党的群众路线教育实践活动学习文件选编》和《厉行勤俭节约、反对铺张浪费</w:t>
      </w:r>
      <w:r>
        <w:rPr/>
        <w:t>--</w:t>
      </w:r>
      <w:r>
        <w:rPr/>
        <w:t>重要论述选编》三本书，使自己受到了一次深刻的党的优良传统再教育和党的基本理论再武装。同时，在重温党的群众路线和党的根本宗旨、联系思想工作实际进行思考的过程中，加深了对党的群众路线教育实践活动照镜子、正衣冠、洗洗澡、治治病总要求的理解，增强了以为民务实清廉为价值追求、着力解决形式主义、官僚主义、享乐主义和奢靡之风这四风问题的政治意识、责任意识和自觉性。具体有以下几点体会：</w:t>
      </w:r>
    </w:p>
    <w:p>
      <w:pPr>
        <w:pStyle w:val="Normal"/>
        <w:rPr/>
      </w:pPr>
      <w:r>
        <w:rPr/>
        <w:t>一、开展好党的群众路线教育实践活动十分必要、意义非凡</w:t>
      </w:r>
    </w:p>
    <w:p>
      <w:pPr>
        <w:pStyle w:val="Normal"/>
        <w:rPr/>
      </w:pPr>
      <w:r>
        <w:rPr/>
        <w:t>党的十八大决定在全党普遍深入开展一次党的群众路线教育实践活动，具有很强的现实针对性和紧迫性，体现了从严治党、执政为民的要求。开展这一活动，是直面新形势下的严峻挑战，从思想上、政治上、作风上全面推进党的建设，提高党员队伍特别是干部队伍素质的需要</w:t>
      </w:r>
      <w:r>
        <w:rPr/>
        <w:t>;</w:t>
      </w:r>
      <w:r>
        <w:rPr/>
        <w:t>是发扬党的优良传统，坚持党的群众路线，进一步推动党风廉政建设和反腐败斗争，保持党的先进性、纯洁性和创造力的需要</w:t>
      </w:r>
      <w:r>
        <w:rPr/>
        <w:t>;</w:t>
      </w:r>
      <w:r>
        <w:rPr/>
        <w:t>是团结带领全国人民按照十八大的战略部署，向建成更高水平小康社会的美好目标奋进，发展中国特色社会主义伟大事业的需要。正如习近平总书记指出的那样新形势下，我们党面临许多严峻挑战，党内存在着许多亟待解决的问题，打铁还需自身硬。我们的责任，就是同全党同志一道，坚持党要管党、从严治党，切实解决自身存在的突出问题，切实改进工作作风，密切联系群众，使我们党始终成为中国特色社会主义事业的坚强领导核心。因此，我们一定要把思想和行动统一到中央的决策和部署上来，积极投入到党的群众路线教育实践活动之中，结合主观世界的改造，联系岗位的职责任务，真正把自己摆进去，把照镜子、正衣冠、洗洗澡、治治病的总要求践之于行。</w:t>
      </w:r>
    </w:p>
    <w:p>
      <w:pPr>
        <w:pStyle w:val="Normal"/>
        <w:rPr/>
      </w:pPr>
      <w:r>
        <w:rPr/>
        <w:t>二、教育实践活动贵在力见实效，下功夫查摆和整改存在的突出问题</w:t>
      </w:r>
    </w:p>
    <w:p>
      <w:pPr>
        <w:pStyle w:val="Normal"/>
        <w:rPr/>
      </w:pPr>
      <w:r>
        <w:rPr/>
        <w:t>当前党员干部队伍中存在着形式主义、官僚主义、享乐主义和奢靡之风，这四风是党内脱离群众问题的集中表现。四风继续蔓延，积重难返，就会从根本上背离了我们党全心全意为人民服务的根本宗旨，背离了党一切为了群众，一切依靠群众，从群众中来，到群众中去的群众路线，是群众深恶痛绝、反映最强烈的问题。中央明确要求把解决四风问题作为深入开展党的群众路线教育实践活动的主要任务，可以说号脉很准，对症下药，切中要害。尽管四风问题在不同层次、不同单位、不同党员身上表现形式不尽一致，存在程度也有差别，但无疑都需要照镜子、正衣冠、洗洗澡、治治病。对此，我们必须端正认识，克服与己无关思想和畏难情绪，不左右观望、消极对待，切实做到：横不攀竖不比，老老实实正自己。我们一定要瞄准四风这个靶子，在查摆自身问题、寻找差距中认清自我，在找准抓住存在问题、认清自我中接受教育、获得提高。身为党员领导干部，更应该自觉利用教育实践活动这个契机，把自己置于群众的透视式监督中，原汁原味地听取群众的心声和的意见，从中汲取纠正四风的政治营养。总之，开展教育实践活动，扫除四风积弊，必须深入扎实，不走过场，决不能以形式主义对付形式主义，以官僚主义糊弄官僚主义。这对我们的政治责任感、对我们的党性观念是一次非常实际的检验。</w:t>
      </w:r>
    </w:p>
    <w:p>
      <w:pPr>
        <w:pStyle w:val="Normal"/>
        <w:rPr/>
      </w:pPr>
      <w:r>
        <w:rPr/>
        <w:t>三、党员领导干部要在教育实践活动中率先垂范，发挥示范带头作用</w:t>
      </w:r>
    </w:p>
    <w:p>
      <w:pPr>
        <w:pStyle w:val="Normal"/>
        <w:rPr/>
      </w:pPr>
      <w:r>
        <w:rPr/>
        <w:t>改进工作作风，密切联系群众，新一届中央领导集体以制定八项具体举措树立了求真务实的形象，用实际行动引领着全党前进的方向。开展党的群众路线教育实践活动，中央政治局又走在前头，习近平总书记和其他中央领导同志带头深入实际、深入基层、深入群众，直接听取基层的意见和百姓的呼声。这些行动，为各级领导干部做出了示范、树立了榜样。在教育实践活动中，各级领导干部既是组织者、监督者、推进者，更是参与者，负有重大责任。我们务必要警醒起来、行动起来，当好开展教育实践活动带头人、领头雁。一是要在学习上带头。二是要在查找四风表现上带头，真正把自己摆进去，找准自己在作风上和工作中存在的主要问题，用严格的尺子衡量自己，进行深刻的自我剖析，深挖根源，分清是非，总结经验教训。三是要在发扬民主、听取群众意见上带头，敢于拿起批评与自我批评的武器，让党员和群众向我们聚焦，帮我们查找问题、揭短亮丑，用群众的评判照镜子，找准作风之弊、行为之垢的靶子。四是在明确整改方向、边学边改、解决问题上带头，正视查摆出来的问题，正视自己身上的毛病，不回避矛盾，真正拿出改的诚意和决心，以改进作风的实际行动和成效提高自己，带动和取信于群众。</w:t>
      </w:r>
    </w:p>
    <w:p>
      <w:pPr>
        <w:pStyle w:val="Normal"/>
        <w:widowControl/>
        <w:bidi w:val="0"/>
        <w:spacing w:before="180" w:after="180"/>
        <w:jc w:val="left"/>
        <w:rPr/>
      </w:pPr>
      <w:r>
        <w:rPr/>
        <w:t>通过照镜子认清自己，正衣冠找准不足，洗洗澡剖析问题，治治病对症下药，才能够始终与人民群众在一起，坚持走群众路线。群众路线是党的生命线和根本工作路线，深入开展党的群众路线教育实践活动，要将照镜子、正衣冠、洗洗澡、治治病落到实处，以照镜子、正衣冠、洗洗澡、治治病破形式主义、官僚主义、享乐主义、奢靡之风，不断密切党群干群关系，夯实党的执政基础，巩固党的执政地位。集中力量、解决突出问题，我们坚信，只要坚决落实中央的部署和要求，就一定能打赢解决四风之害这场硬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