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个人鉴定范文_三好学生申请自我评价2023年"/>
      <w:r>
        <w:rPr/>
        <w:t>三好学生个人鉴定范文</w:t>
      </w:r>
      <w:r>
        <w:rPr/>
        <w:t>_</w:t>
      </w:r>
      <w:r>
        <w:rPr/>
        <w:t>三好学生申请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学的铃声，敲响了奋斗的心灵。我们拼搏的汗水洗净知识的尘埃，得失之间，收获奋斗的馈赠。春夏秋冬的孜孜以求，孤海奋战，心领神会的倾听老师的慧语，我学会了珍惜，懂得了追求。尽管即将作别长亭，我亦能独思，对精华的吸收。</w:t>
      </w:r>
    </w:p>
    <w:p>
      <w:pPr>
        <w:pStyle w:val="Normal"/>
        <w:rPr/>
      </w:pPr>
      <w:r>
        <w:rPr/>
        <w:t>总结我个人的学习，工作及生活相关信息如下：</w:t>
      </w:r>
    </w:p>
    <w:p>
      <w:pPr>
        <w:pStyle w:val="Normal"/>
        <w:rPr/>
      </w:pPr>
      <w:r>
        <w:rPr/>
        <w:t>第一，学习方面</w:t>
      </w:r>
    </w:p>
    <w:p>
      <w:pPr>
        <w:pStyle w:val="Normal"/>
        <w:rPr/>
      </w:pPr>
      <w:r>
        <w:rPr/>
        <w:t>进入大学以来，为了提高自己的综合素质，积极上进，不断进取，努力学习专业知识，按时完成老师布置的作业，不断巩固已学的知识，做到温故而知新。在这个充满竞争的社会里，只有不断充实自己，才能融入社会。除了学课内理论之外，课余时间里，我重点学习了计算机方面的知识，并且考取了专业证。闲暇之余，通过网络，课外书，自学日语，</w:t>
      </w:r>
      <w:r>
        <w:rPr/>
        <w:t>CAD,PPS</w:t>
      </w:r>
      <w:r>
        <w:rPr/>
        <w:t>等来提高自我能力，为今后择业求职做好准备。</w:t>
      </w:r>
    </w:p>
    <w:p>
      <w:pPr>
        <w:pStyle w:val="Normal"/>
        <w:rPr/>
      </w:pPr>
      <w:r>
        <w:rPr/>
        <w:t>第二，工作方面</w:t>
      </w:r>
    </w:p>
    <w:p>
      <w:pPr>
        <w:pStyle w:val="Normal"/>
        <w:rPr/>
      </w:pPr>
      <w:r>
        <w:rPr/>
        <w:t>我脚踏实地，认真勤恳，积极负责。虽然我在班级无任职，但是只要是班级的活动我都会积极配合，参与。大学生活里，我参加学校学生会，积极为学校师生服务，担任校团委记者团的干事，采访，写稿，是我乐此不疲的事。因此还获得学校“优秀共青团员”荣誉称号。曾经也参加过学校青年志愿者协会举办的</w:t>
      </w:r>
      <w:r>
        <w:rPr/>
        <w:t>BMW</w:t>
      </w:r>
      <w:r>
        <w:rPr/>
        <w:t>残障儿童的，扶住中老年人等公益活动。我一直坚守着自己的信念，永不放弃。</w:t>
      </w:r>
    </w:p>
    <w:p>
      <w:pPr>
        <w:pStyle w:val="Normal"/>
        <w:rPr/>
      </w:pPr>
      <w:r>
        <w:rPr/>
        <w:t>第三，在生活上</w:t>
      </w:r>
    </w:p>
    <w:p>
      <w:pPr>
        <w:pStyle w:val="Normal"/>
        <w:rPr/>
      </w:pPr>
      <w:r>
        <w:rPr/>
        <w:t>我养成了良好的生活习惯，生活充实而有条理，有严谨的生活态度和良好的生活态度和生活作风，积极参加各项课外活动，从而不断的丰富自己的阅历。不足之处就是人际交往能力较差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这一人生华丽殿堂之中，我改变了不少，我懂得了很多。我经历幼稚的蜕变，成熟的洗礼，尝尽苦辣酸甜，学会了自立自强。我相信，只有把握今天，才能拥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