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故事读后感2023字"/>
      <w:r>
        <w:rPr/>
        <w:t>爱的教育故事读后感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读了《爱的教育》这本书，那平凡而细腻的笔触中体现出的近乎完美的亲子之爱、师生之情、朋友之情、乡国之恋……令我不由得被感动。这部处处洋溢着爱的小说，所蕴涵散发出的那种深厚、浓郁的情感力量，无不诉说着崇高纯真的人性之爱就是一种最为真诚的教育，教育使爱在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让我感动的同时，也引发了我对“爱”的一些思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