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心得体会感想"/>
      <w:r>
        <w:rPr/>
        <w:t>学生实习心得体会感想</w:t>
      </w:r>
      <w:bookmarkEnd w:id="0"/>
    </w:p>
    <w:p>
      <w:pPr>
        <w:pStyle w:val="Normal"/>
        <w:rPr/>
      </w:pPr>
      <w:r>
        <w:rPr/>
        <w:t>昨日调整到公司客户经理岗位上，我只对大概的办公环境和人员做了相应了解，业务和技能接触的并不多。今日一早我就来到行里，在几位指导教师的帮忙下努力学习公司客户经理岗位手册。</w:t>
      </w:r>
    </w:p>
    <w:p>
      <w:pPr>
        <w:pStyle w:val="Normal"/>
        <w:rPr/>
      </w:pPr>
      <w:r>
        <w:rPr/>
        <w:t>詹教师告诉我政策和市场情景是不断变化的，营销理论日新月异，各项业务和制度不断创新，客户经理肩上的担子很重，要做好长期吃苦，辛勤工作的思想准备。同时也跟我大致讲解了客户经理岗位一些新的理论观点，包括最新的数据库营销和方案式营销等资料。并就我行的业务规定、法规制度、图表样本样式向我做了更详细的讲解。从他的教授中，我了解了最新的贷款五级分类规定和金融服务承诺书的签写方法，也使我对公司客户经理的职业定位有了更深层次的领悟。</w:t>
      </w:r>
    </w:p>
    <w:p>
      <w:pPr>
        <w:pStyle w:val="Normal"/>
        <w:rPr/>
      </w:pPr>
      <w:r>
        <w:rPr/>
        <w:t>贷款的五级分类包括：正常、关注、次级、可疑、损失。原先专业上学到了具体怎样分类，以及分类的阶段比率。但在工作中，我发现单纯靠理论的分类，对银行风险的规避起不了太大的作用，因为我们分类的标准是数据。此刻企业中好多财务指标和数据都包含很大的水分，真实性受到多方质疑，包括我行的客户。所以我们要从源头抓起，保证我们的数据真实可靠，从根本上规避风险。</w:t>
      </w:r>
    </w:p>
    <w:p>
      <w:pPr>
        <w:pStyle w:val="Normal"/>
        <w:widowControl/>
        <w:bidi w:val="0"/>
        <w:spacing w:before="180" w:after="180"/>
        <w:jc w:val="left"/>
        <w:rPr/>
      </w:pPr>
      <w:r>
        <w:rPr/>
        <w:t>今日感受：能够说我以前对公司客户经理的理解仅局限于做大规模客户存款营销的方面，幼稚的认为贷款是分行把关，更由分行负责发放，甚至认为只是分行风险控制部门的作业，经过今日的学习我才明白放贷才是支行的重头戏，里面大有学问，需要重新认识和学习的知识很多。我也决心深挖潜力，把信贷业务的规章流程学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