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概况导游词合集"/>
      <w:r>
        <w:rPr/>
        <w:t>介绍安徽概况导游词合集</w:t>
      </w:r>
      <w:bookmarkEnd w:id="0"/>
    </w:p>
    <w:p>
      <w:pPr>
        <w:pStyle w:val="Normal"/>
        <w:rPr/>
      </w:pPr>
      <w:r>
        <w:rPr/>
        <w:t>屯溪老街坐落在黄山市中心地段，镶嵌在青山绿水之间。北依四季葱茏的华山，南伴终年如蓝的新安率水。老街距今已有数百年历史，全长</w:t>
      </w:r>
      <w:r>
        <w:rPr/>
        <w:t>832</w:t>
      </w:r>
      <w:r>
        <w:rPr/>
        <w:t>米，宽</w:t>
      </w:r>
      <w:r>
        <w:rPr/>
        <w:t>5~8</w:t>
      </w:r>
      <w:r>
        <w:rPr/>
        <w:t>米，是目前中国保存最完整的，具有宋、明、清时代建筑风格的步行商业街。</w:t>
      </w:r>
    </w:p>
    <w:p>
      <w:pPr>
        <w:pStyle w:val="Normal"/>
        <w:rPr/>
      </w:pPr>
      <w:r>
        <w:rPr/>
        <w:t>屯溪老街历史悠久。历史上，屯溪是由新安江、横江、率水三江汇流之地的一个水埠码头发展起来的。老街的西端即老大桥在桥头紧连的一段曲尺形街道，原名八家栈，就是老街的发祥地，也是屯溪的发祥地。老街的形成和发展，与宋徽宗移都临安</w:t>
      </w:r>
      <w:r>
        <w:rPr/>
        <w:t>(</w:t>
      </w:r>
      <w:r>
        <w:rPr/>
        <w:t>即今日的杭州</w:t>
      </w:r>
      <w:r>
        <w:rPr/>
        <w:t>)</w:t>
      </w:r>
      <w:r>
        <w:rPr/>
        <w:t>有着密不可分的联系。外出的徽商模仿宋城的建筑风格在家乡大兴土木，所以，老街被称为“宋城”。元末清初，一位名叫程雄宗的徽商在老街兴造了</w:t>
      </w:r>
      <w:r>
        <w:rPr/>
        <w:t>47</w:t>
      </w:r>
      <w:r>
        <w:rPr/>
        <w:t>所店铺</w:t>
      </w:r>
      <w:r>
        <w:rPr/>
        <w:t>;</w:t>
      </w:r>
      <w:r>
        <w:rPr/>
        <w:t>清朝初期，老街发展到“镇长四里”</w:t>
      </w:r>
      <w:r>
        <w:rPr/>
        <w:t>;</w:t>
      </w:r>
      <w:r>
        <w:rPr/>
        <w:t>清末，屯溪茶商崛起，茶号林立，街道从八家栈不断延伸，形成老街的规模。如今步入老街，依然宛如到了宋明朝代。街道狭窄幽深，街上的路面是清一色的褐红色麻石板</w:t>
      </w:r>
      <w:r>
        <w:rPr/>
        <w:t>;</w:t>
      </w:r>
      <w:r>
        <w:rPr/>
        <w:t>街道两旁鳞次栉比的店铺叠致有序，全为砖木结构，粉墙黛瓦</w:t>
      </w:r>
      <w:r>
        <w:rPr/>
        <w:t>;</w:t>
      </w:r>
      <w:r>
        <w:rPr/>
        <w:t>窗棂门楣有砖雕木刻，技艺精湛</w:t>
      </w:r>
      <w:r>
        <w:rPr/>
        <w:t>;</w:t>
      </w:r>
      <w:r>
        <w:rPr/>
        <w:t>屋与屋之间是高高的马头墙，构成了徽派建筑群体美。整条街道，蜿蜒伸展，首尾不能相望，街深莫测，是我国古代街衢的典型走向。老街境内宽窄不一的巷弄，纵横交错，构成鱼骨架状，交通十分方便。老街的店铺多为几进，狭窄幽深，但是内有天井采光。整个建筑体现了典型宋明徽派的民居风格与特征，所以老街又被称为“宋街”。</w:t>
      </w:r>
    </w:p>
    <w:p>
      <w:pPr>
        <w:pStyle w:val="Normal"/>
        <w:rPr/>
      </w:pPr>
      <w:r>
        <w:rPr/>
        <w:t>如今老街恢复了原有的老字号店铺。如“同德仁”，是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开设的药店，至今有一百三十多年的历史</w:t>
      </w:r>
      <w:r>
        <w:rPr/>
        <w:t>;</w:t>
      </w:r>
      <w:r>
        <w:rPr/>
        <w:t>开辟了古董一条街、文房四宝一条街。“徽州四雕”产品及徽派国画、版画、碑帖、金石、盆景等随处可见。古老的徽州文化在老街展现着它耀眼的光彩，老街的魅力倾倒了国内外的旅游者和影视界，老街成为天然摄影棚。</w:t>
      </w:r>
    </w:p>
    <w:p>
      <w:pPr>
        <w:pStyle w:val="Normal"/>
        <w:rPr/>
      </w:pPr>
      <w:r>
        <w:rPr/>
        <w:t>俗称老街。位于黄山市府所在地屯溪区中心，西起明建横江石拱大桥</w:t>
      </w:r>
      <w:r>
        <w:rPr/>
        <w:t>--</w:t>
      </w:r>
      <w:r>
        <w:rPr/>
        <w:t>镇海桥，东止牌坊碑记，全长</w:t>
      </w:r>
      <w:r>
        <w:rPr/>
        <w:t>1273</w:t>
      </w:r>
      <w:r>
        <w:rPr/>
        <w:t>米，宽</w:t>
      </w:r>
      <w:r>
        <w:rPr/>
        <w:t>4.8--7</w:t>
      </w:r>
      <w:r>
        <w:rPr/>
        <w:t>米。以徽州古民居建筑风格闻名。保存完好，店铺鳞次栉比，房屋檐口挑出</w:t>
      </w:r>
      <w:r>
        <w:rPr/>
        <w:t>80--100</w:t>
      </w:r>
      <w:r>
        <w:rPr/>
        <w:t>厘米，可避雨遮阳。</w:t>
      </w:r>
    </w:p>
    <w:p>
      <w:pPr>
        <w:pStyle w:val="Normal"/>
        <w:rPr/>
      </w:pPr>
      <w:r>
        <w:rPr/>
        <w:t>这里全是马头墙、小青瓦、白粉墙</w:t>
      </w:r>
      <w:r>
        <w:rPr/>
        <w:t>;</w:t>
      </w:r>
      <w:r>
        <w:rPr/>
        <w:t>砖木结构的铺面，精巧玲珑的楼阁、镂刻精美的花纹图案，加上小门、大堂、天井、屋与屋之间的深窄小巷，错落别致，热闹繁华，显示了徽派建筑格局的古朴典雅，别有情趣。为了适应旅游事业的发展，还在专辟的一段“古代街”上设有茶楼、酒肆、书场、墨庄，古趣盎然，吸引了众多的中外游客前来观光、购物。</w:t>
      </w:r>
    </w:p>
    <w:p>
      <w:pPr>
        <w:pStyle w:val="Normal"/>
        <w:rPr/>
      </w:pPr>
      <w:r>
        <w:rPr/>
        <w:t>屯溪老街起于宋代，明清时期发展成为徽州物资集散中心。老街店铺，密集紧凑，店面、作坊、住宅三位一体，保留古代商家“前店后坊”或“前铺后户”的经营格局和特色。建筑高仅两三层，多为木穿榫式结构，石础、砖砌、马头墙、小青瓦、徽派木雕、金字招牌、朱阁重檐、古朴典雅、华丽高洁。老街路面宽</w:t>
      </w:r>
      <w:r>
        <w:rPr/>
        <w:t>5</w:t>
      </w:r>
      <w:r>
        <w:rPr/>
        <w:t>至</w:t>
      </w:r>
      <w:r>
        <w:rPr/>
        <w:t>8</w:t>
      </w:r>
      <w:r>
        <w:rPr/>
        <w:t>米，均用赭色的大块石条铺成，雨后纹理清晰，洁净如画</w:t>
      </w:r>
      <w:r>
        <w:rPr/>
        <w:t>;</w:t>
      </w:r>
      <w:r>
        <w:rPr/>
        <w:t>人行其上，无喧无扰，空灵悠远，俨然回到古时，引发无尽的遐思……屯溪老街商贸城入口图片</w:t>
      </w:r>
    </w:p>
    <w:p>
      <w:pPr>
        <w:pStyle w:val="Normal"/>
        <w:rPr/>
      </w:pPr>
      <w:r>
        <w:rPr/>
        <w:t>屯溪老街建筑古朴典雅，是一条具有明清建筑风格的步行商业街，被誉为“活动着的清明上河图”。是国内目前保存较为完好的具有南宋和明清建筑风格的古代街市。整个老街古色古香，为全国重点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末明初，一位名叫程维宗的徽商在屯溪老街兴造了</w:t>
      </w:r>
      <w:r>
        <w:rPr/>
        <w:t>47</w:t>
      </w:r>
      <w:r>
        <w:rPr/>
        <w:t>所店铺，除部分自营业外其余作为客栈，招徕客商，存放货物，促进了山区与外界的物资交流</w:t>
      </w:r>
      <w:r>
        <w:rPr/>
        <w:t>;</w:t>
      </w:r>
      <w:r>
        <w:rPr/>
        <w:t>清朝初期，老街发展到</w:t>
      </w:r>
      <w:r>
        <w:rPr/>
        <w:t>"</w:t>
      </w:r>
      <w:r>
        <w:rPr/>
        <w:t>镇长四里</w:t>
      </w:r>
      <w:r>
        <w:rPr/>
        <w:t>";</w:t>
      </w:r>
      <w:r>
        <w:rPr/>
        <w:t>清末，屯溪茶商崛起，</w:t>
      </w:r>
      <w:r>
        <w:rPr/>
        <w:t>"</w:t>
      </w:r>
      <w:r>
        <w:rPr/>
        <w:t>屯溪绿茶</w:t>
      </w:r>
      <w:r>
        <w:rPr/>
        <w:t>"</w:t>
      </w:r>
      <w:r>
        <w:rPr/>
        <w:t>外销兴盛，茶号林立，茶工云集，各类商号相继开放，街道从八家栈逐年抽东延伸，形成老街</w:t>
      </w:r>
      <w:r>
        <w:rPr/>
        <w:t>;</w:t>
      </w:r>
      <w:r>
        <w:rPr/>
        <w:t>在民国初年，黄山屯溪老街已有</w:t>
      </w:r>
      <w:r>
        <w:rPr/>
        <w:t>"</w:t>
      </w:r>
      <w:r>
        <w:rPr/>
        <w:t>沪杭大商埠会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