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基层党员民主生活会发言稿精选"/>
      <w:r>
        <w:rPr/>
        <w:t>最新基层党员民主生活会发言稿精选</w:t>
      </w:r>
      <w:bookmarkEnd w:id="0"/>
    </w:p>
    <w:p>
      <w:pPr>
        <w:pStyle w:val="Normal"/>
        <w:rPr/>
      </w:pPr>
      <w:r>
        <w:rPr/>
        <w:t>今天，围绕党政领导班子建设，提升个人执政能力，我们在此召开民主生活会。我希望大家都能够踊跃发言，认真查摆个人思想、生活、工作中的不足，以科学发展观为指导，努力加以改进和完善，共同推进我东坑镇的持续稳定发展。本人联系今年上半年以来个人思想、工作方面的实际，认真进行总结和剖析，现在根据会议要求，做个简要的发言：</w:t>
      </w:r>
    </w:p>
    <w:p>
      <w:pPr>
        <w:pStyle w:val="Normal"/>
        <w:rPr/>
      </w:pPr>
      <w:r>
        <w:rPr/>
        <w:t>一、今年上半年以来工作开展情况</w:t>
      </w:r>
    </w:p>
    <w:p>
      <w:pPr>
        <w:pStyle w:val="Normal"/>
        <w:rPr/>
      </w:pPr>
      <w:r>
        <w:rPr/>
        <w:t>今年，我继续按照认真按照上级要求，积极组织部署妇联和计生工作的开展。一是结合“三八妇女节”开展了形式多样的庆祝活动，表彰了一批先进的妇女代表，鼓励各村</w:t>
      </w:r>
      <w:r>
        <w:rPr/>
        <w:t>(</w:t>
      </w:r>
      <w:r>
        <w:rPr/>
        <w:t>社区</w:t>
      </w:r>
      <w:r>
        <w:rPr/>
        <w:t>)</w:t>
      </w:r>
      <w:r>
        <w:rPr/>
        <w:t>和企事业单位的妇女积极参与活动，展现出新世纪的妇女风采。将巾帼精神、计生宣教融入“卖身节”当中，受到了极大的反响。二是推广白玉兰服务进村</w:t>
      </w:r>
      <w:r>
        <w:rPr/>
        <w:t>(</w:t>
      </w:r>
      <w:r>
        <w:rPr/>
        <w:t>社区</w:t>
      </w:r>
      <w:r>
        <w:rPr/>
        <w:t>)</w:t>
      </w:r>
      <w:r>
        <w:rPr/>
        <w:t>，做好困难家庭的帮扶工作。三是积极宣传，将教育带入企业，利用企业对妇女进行“四自”教育，反家暴的应对措施。镇计生服务站还到企业进行健康宣传教育，免费进行妇科病检查活动。四是积极筹建镇中心幼儿园，现正在进行内部装修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方面</w:t>
      </w:r>
    </w:p>
    <w:p>
      <w:pPr>
        <w:pStyle w:val="Normal"/>
        <w:rPr/>
      </w:pPr>
      <w:r>
        <w:rPr/>
        <w:t>我在思想作风上服务意思意识还不够强，政治敏感性欠强，自强不息精神缺乏，改革创新决心不坚，奋力拼搏勇气不够，存在“小绩即满、因循守旧”。履行职责上，有在其位不谋其政，怕担责任的现象，职责范围内的事情抓得不紧、管得不严。解决复杂问题能力不够。在全省重点打击欺行霸市、制假售假、商业贿赂的行动中，缺乏积极性和领导力，成效不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理论方面</w:t>
      </w:r>
    </w:p>
    <w:p>
      <w:pPr>
        <w:pStyle w:val="Normal"/>
        <w:rPr/>
      </w:pPr>
      <w:r>
        <w:rPr/>
        <w:t>学习理论的广度和深度不够。我深知自身工作能力有限，需要不断学习加以提高，增强综合素质，才能更好地把本职工作做好。因此，也制定了学习制度和学习计划，利用空闲时间记学习笔记和写学习心得，但由于工作忙，有时便产生了以干代学的思想，放松了学习，没有学深学透。在平时的学习中，满足于已经下发的书籍资料，主动去看科学发展观和党的理论方面的书籍较少。围绕妇联和计生工作虽然学习了一些知识，但理论的深度和广度明显缺乏，对思想和灵魂的触动不够。在学习的方法和效果上有所欠缺，没有创新学习方法和学习形式，通过学习来指导实践工作不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作风方面</w:t>
      </w:r>
    </w:p>
    <w:p>
      <w:pPr>
        <w:pStyle w:val="Normal"/>
        <w:rPr/>
      </w:pPr>
      <w:r>
        <w:rPr/>
        <w:t>我在工作作风上不够扎实，虽然工作中取得了一定的成绩，但是树立为社会发展服务意识不够深刻，工作不深入。具体表现在深入基层少，对具体问题了解不够，这也造成有时计生工作和妇联工作不能有效开展</w:t>
      </w:r>
      <w:r>
        <w:rPr/>
        <w:t>;</w:t>
      </w:r>
      <w:r>
        <w:rPr/>
        <w:t>工作中也有惰性，有时急于求成，做事鲁莽，不顾他人的意见</w:t>
      </w:r>
      <w:r>
        <w:rPr/>
        <w:t>;</w:t>
      </w:r>
      <w:r>
        <w:rPr/>
        <w:t>对自己工作标准要求不高、工作计划性不强</w:t>
      </w:r>
      <w:r>
        <w:rPr/>
        <w:t>;</w:t>
      </w:r>
      <w:r>
        <w:rPr/>
        <w:t>工作检查流于形式。工作上存在本位思想，大局意识不够强。在担任副镇长一职后，我负责的第一项重要工程就是镇中心幼儿园的筹建。但由于经验不够，个人缺乏大局意识和钻研精神，只是简单的考察后就开展工作。很多环节都还不熟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革创新方面</w:t>
      </w:r>
    </w:p>
    <w:p>
      <w:pPr>
        <w:pStyle w:val="Normal"/>
        <w:rPr/>
      </w:pPr>
      <w:r>
        <w:rPr/>
        <w:t>由于我工作经验不多，阅历尚浅，做事缺乏自信，不够干练。工作中创新精神不够，有时习惯用老眼光、老经验、老办法做工作。在实际工作中，传统思想多，创新思想少，办法不多，措施不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处事方面</w:t>
      </w:r>
    </w:p>
    <w:p>
      <w:pPr>
        <w:pStyle w:val="Normal"/>
        <w:rPr/>
      </w:pPr>
      <w:r>
        <w:rPr/>
        <w:t>由于本人性格比较老实忠直，习惯按照规定的标准和条条框框执行工作。不能将省市的要求和我镇的实际情况很好地结合起来，不知变通，工作开展得还不到位、落实得还不够。对于村级的日常工作指导也存在不平衡的问题。</w:t>
      </w:r>
    </w:p>
    <w:p>
      <w:pPr>
        <w:pStyle w:val="Normal"/>
        <w:rPr/>
      </w:pPr>
      <w:r>
        <w:rPr/>
        <w:t>三、产生问题的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不够深入，思想不够重视</w:t>
      </w:r>
    </w:p>
    <w:p>
      <w:pPr>
        <w:pStyle w:val="Normal"/>
        <w:rPr/>
      </w:pPr>
      <w:r>
        <w:rPr/>
        <w:t>我在思想上未能引起高度重视，学习目的和计划性不够明确，学习时缺乏认真思考和钻研精神，工作缺乏创新和务实精神，有时学习只是停留在表面上，理论联系实际较少，通过学习解决实际问题的能力不高。由于工作压力大，对于相关的学习安排，都是应付了事，没有深入钻研，不能理论和实际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拓进取精神不强，满足于维持现状</w:t>
      </w:r>
    </w:p>
    <w:p>
      <w:pPr>
        <w:pStyle w:val="Normal"/>
        <w:rPr/>
      </w:pPr>
      <w:r>
        <w:rPr/>
        <w:t>我大局意识不够强，考虑局部问题较多，工作自满自足，总是强调实际困难多，缺乏改革创新精神，没有用改革创新的精神去解决实际困难，没有从困难中看到前途，存在许多与科学发展观要求不相适应的旧观念、旧思维。计生工作有时很难处理，群众意见大，不理解，所以，我有时也存在畏难情绪，不愿迎难而上，而是采取逃避的方式解决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作风上相信、依靠群众不够</w:t>
      </w:r>
    </w:p>
    <w:p>
      <w:pPr>
        <w:pStyle w:val="Normal"/>
        <w:rPr/>
      </w:pPr>
      <w:r>
        <w:rPr/>
        <w:t>我有时总认为自己高明，相信、依靠群众不够。坐办公室时间多，深入到群众中少，与群众联系不够，主动听取妇女意见和向群众征求建议少，以至自己的有些想法、做法与实际不大符合。对同志们的关心比较少，与同志们的交流也不多，总是强调工作多，不注意方式方法，有时对部分同志的批评也不留情面。</w:t>
      </w:r>
    </w:p>
    <w:p>
      <w:pPr>
        <w:pStyle w:val="Normal"/>
        <w:rPr/>
      </w:pPr>
      <w:r>
        <w:rPr/>
        <w:t>四、今后的努力方向和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理论学习，提高综合素质</w:t>
      </w:r>
    </w:p>
    <w:p>
      <w:pPr>
        <w:pStyle w:val="Normal"/>
        <w:rPr/>
      </w:pPr>
      <w:r>
        <w:rPr/>
        <w:t>勤奋学习是贯彻落实科学发展观，增强党性、提高本领，做好工作的前提。作为一名共产党员，要牢固树立终身学习的理念，把学习作为一种政治责任，一种精神追求，一种思想境界，带头学习政治理论，弘扬良好学风，提高思维层次。同时，努力刻苦地学习业务知识，增强做好本职工作的本领。利用好一切的学习资源，学习国家计生、保护妇女权益等法律法规。同时，遇到问题，要多思、多想、多问，积极向身边的同志学习，请教，进一步夯实工作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转变工作作风，提高工作效率</w:t>
      </w:r>
    </w:p>
    <w:p>
      <w:pPr>
        <w:pStyle w:val="Normal"/>
        <w:rPr/>
      </w:pPr>
      <w:r>
        <w:rPr/>
        <w:t>首先，我要树立起全心全意为人民服务，特别是妇女儿童、困难群众的服务工作。二是从自身做起，积极进取、严格要求，自我加压，牢固树立争一流业绩的思想，对工作坚持高标准、严要求。三是提高工作效率。树立强烈的时间观念、效率观念，明天的事情今天做，今天的事情现在做，用最短的时间完成任务。同时注意日常学习、工作和生活中的一点一滴，时时处处把自己的表现与共产党员的标准进行对照，规范自己的一言一行，对照标准，找准差距。真正体现党员的先锋模范作用。继续带领人员做好白玉兰服务工作。加强对各村的困难户、低保户、边缘户、单亲家庭做好跟踪、走访、帮扶工作。利用多种途径，进行相关宣传工作，增强广大妇女维权意识和群众守法意识，切实维护广大妇女同胞的权益，促进家庭的和谐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观念创新，勇于开拓创新</w:t>
      </w:r>
    </w:p>
    <w:p>
      <w:pPr>
        <w:pStyle w:val="Normal"/>
        <w:rPr/>
      </w:pPr>
      <w:r>
        <w:rPr/>
        <w:t>一是牢固树立创新意识，解放思想，突破传统思维模式，创新观念、创新内容、创新方法，凡是有利于妇联和计生事业发展，凡是符合群众利益，凡是能够促进我镇经济社会发展的事情就大胆去做、大胆去干。二是树立不进则退、谋求更大发展的观念，始终保持与时俱进、开拓创新的精神状态。本着</w:t>
      </w:r>
      <w:r>
        <w:rPr/>
        <w:t>"</w:t>
      </w:r>
      <w:r>
        <w:rPr/>
        <w:t>敢于负责，勇于担当，善于作为</w:t>
      </w:r>
      <w:r>
        <w:rPr/>
        <w:t>"</w:t>
      </w:r>
      <w:r>
        <w:rPr/>
        <w:t>的原则，三是改进工作方法。在实际工作中边实践、边探索、边总结，不断改进工作方法，优化服务方式。善于抓重点带一般，强化精细意识，努力实现点上突破、面上开花、整体推进。新形势下，计生工作面临着新的情况，我们要继续积极探索，深化服务理念，做好计生服务工作，同时，对违反计生的人和事要严厉查处，将计生工作从“抓紧”到“抓好”的转变，进一步提升我镇计生工作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沟通，团结协作，增强工作合力</w:t>
      </w:r>
    </w:p>
    <w:p>
      <w:pPr>
        <w:pStyle w:val="Normal"/>
        <w:rPr/>
      </w:pPr>
      <w:r>
        <w:rPr/>
        <w:t>今后，我会团结全体同志，坚持民主集中制，发挥团队的力量，多听取每位同志的意见和建议，尽量维护队伍的团结，要勇于开展批评和自我批评，对其他同志的错误及时指出，督促其改正，从而增强队伍的凝聚力和向心力。同时，积极与其他部门加强沟通和交流，为工作的顺利开展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民主生活会，我将结合实际工作，进一步增强做好工作的责任感、紧迫感和使命感，以自己的一腔热血，用自己的实际行动强化服务意识、责任意识，为东坑镇妇联和计生事业的发展贡献自己的力量。同时，希望各位对我多提宝贵意见，对计生工作和妇联工作提出好的建议，以利于下一步工作更好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