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伪造借条的时间鉴定和案例"/>
      <w:r>
        <w:rPr/>
        <w:t>伪造借条的时间鉴定和案例</w:t>
      </w:r>
      <w:bookmarkEnd w:id="0"/>
    </w:p>
    <w:p>
      <w:pPr>
        <w:pStyle w:val="Normal"/>
        <w:rPr/>
      </w:pPr>
      <w:r>
        <w:rPr/>
        <w:t>原告秦某某与被告山东某置业有限公司建设工程施工合同纠纷一案，原告秦某某提供一份在借款人处加盖“山东某置业有限公司财务专用章”、签署日期为“</w:t>
      </w:r>
      <w:r>
        <w:rPr/>
        <w:t>2011</w:t>
      </w:r>
      <w:r>
        <w:rPr/>
        <w:t>、</w:t>
      </w:r>
      <w:r>
        <w:rPr/>
        <w:t>6</w:t>
      </w:r>
      <w:r>
        <w:rPr/>
        <w:t>、</w:t>
      </w:r>
      <w:r>
        <w:rPr/>
        <w:t>15”</w:t>
      </w:r>
      <w:r>
        <w:rPr/>
        <w:t>的“借条”，主张被告向原告借款</w:t>
      </w:r>
      <w:r>
        <w:rPr/>
        <w:t>97</w:t>
      </w:r>
      <w:r>
        <w:rPr/>
        <w:t>万元。该“借条”内容为：“今借秦某某现金共计玖拾柒万元正</w:t>
      </w:r>
      <w:r>
        <w:rPr/>
        <w:t>(</w:t>
      </w:r>
      <w:r>
        <w:rPr/>
        <w:t>￥</w:t>
      </w:r>
      <w:r>
        <w:rPr/>
        <w:t>970000)</w:t>
      </w:r>
      <w:r>
        <w:rPr/>
        <w:t>。”被告对“借条”提出异议，主张该“借条”属原告利用其担任被告经理期间留存的加盖印章的空白纸制作而成。</w:t>
      </w:r>
    </w:p>
    <w:p>
      <w:pPr>
        <w:pStyle w:val="Normal"/>
        <w:rPr/>
      </w:pPr>
      <w:r>
        <w:rPr/>
        <w:t>【审理】</w:t>
      </w:r>
    </w:p>
    <w:p>
      <w:pPr>
        <w:pStyle w:val="Normal"/>
        <w:rPr/>
      </w:pPr>
      <w:r>
        <w:rPr/>
        <w:t>在案件审理过程中，针对被告对“借条”的真实性提出异议，并根据被告申请，法院委托鉴定机构对“借条”上加盖印章的时间进行鉴定。鉴于双方对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另一张欠条上印章的真实性及加盖时间均无异议，且原告主张“借条”上加盖印章的时间亦为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，法院委托法大法庭科学技术鉴定研究所对该“借条”与另一张“欠条”上印章印文形成时间是否一致进行司法鉴定。经鉴定，法大法庭科学技术鉴定研究所作出“‘借条’中印章印文与‘欠条’中印章印文的相对形成时间检出差异”鉴定意见。双方当事人对司法鉴定机构的资质、鉴定程序及鉴定意见均无异议。结合双方当事人关于“借条”与“欠条”上印章印文形成时间的主张，法院对原告提供的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“借条”不予采信。</w:t>
      </w:r>
    </w:p>
    <w:p>
      <w:pPr>
        <w:pStyle w:val="Normal"/>
        <w:rPr/>
      </w:pPr>
      <w:r>
        <w:rPr/>
        <w:t>评析】</w:t>
      </w:r>
    </w:p>
    <w:p>
      <w:pPr>
        <w:pStyle w:val="Normal"/>
        <w:rPr/>
      </w:pPr>
      <w:r>
        <w:rPr/>
        <w:t>在民间借贷中，一般借款人都要向出借人出具借条，以证明借款事实，并就借款的有关事项进行约定。在正常情况下，借条完全可以证明借款事实。在诉讼中，出借人只要出具了借条，就已经完成了举证责任。如无特殊情况，应该认定借条的证据效力。</w:t>
      </w:r>
    </w:p>
    <w:p>
      <w:pPr>
        <w:pStyle w:val="Normal"/>
        <w:rPr/>
      </w:pPr>
      <w:r>
        <w:rPr/>
        <w:t>然而在复杂的社会生活当中，确实存在凭空出具借条的情况。审判实践当中遇到的情况主要有以下几种：一是受威逼、胁迫，违心写下借条</w:t>
      </w:r>
      <w:r>
        <w:rPr/>
        <w:t>;</w:t>
      </w:r>
      <w:r>
        <w:rPr/>
        <w:t>二是赌债，无钱还不得已写下借条</w:t>
      </w:r>
      <w:r>
        <w:rPr/>
        <w:t>;</w:t>
      </w:r>
      <w:r>
        <w:rPr/>
        <w:t>三是伪造借条，如伪造签名、印章等</w:t>
      </w:r>
      <w:r>
        <w:rPr/>
        <w:t>;</w:t>
      </w:r>
      <w:r>
        <w:rPr/>
        <w:t>四是借条被出借人拿到后，出借人未实际向借款人付款</w:t>
      </w:r>
      <w:r>
        <w:rPr/>
        <w:t>;</w:t>
      </w:r>
      <w:r>
        <w:rPr/>
        <w:t>五是在饮酒、吸毒等失去意识的情况下出具的借条</w:t>
      </w:r>
      <w:r>
        <w:rPr/>
        <w:t>;</w:t>
      </w:r>
      <w:r>
        <w:rPr/>
        <w:t>六是对借条的数额、还款日期、利息约定等内容进行重大修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案中，针对当事人提出“伪造”证据的抗辩理由，法官在具备鉴定条件的情况下，利用技术鉴定，及时确定了异议借条的证据效力，为案件正确处理奠定了基础。技术鉴定，是判断一个借条真实与否的最直接、有效的方法。在案件审理中，有的被告辩称欠条是伪造的，手印不是自己捺印，印章是假的等理由，此种情况，法官应告知被告限期申请司法鉴定的权利和义务，逾期视为其主张不成立。申请鉴定的，视鉴定结论再做案件事实的认定。技术鉴定虽然可以有效判断借条的真实性，但是它存在很大的局限性。很多借条因缺少比对样本等原因，无法进行鉴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