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2023精选"/>
      <w:r>
        <w:rPr/>
        <w:t>爱心捐款倡议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今年元月以来，我省玉树等地多次发生大范围降雪天气，特别是玉树州各市县均遭受不同程度的雪灾。由于降雪过程持续时间长、积雪深、强度大、范围广，且伴有寒潮，积雪难以在短期内消融，已形成严重雪灾，导致家畜死亡持续增多，经济损失持续上升，严重影响了农牧民群众正常的生产生活。部分野生动物出现死亡，生存环境持续恶化。</w:t>
      </w:r>
    </w:p>
    <w:p>
      <w:pPr>
        <w:pStyle w:val="Normal"/>
        <w:rPr/>
      </w:pPr>
      <w:r>
        <w:rPr/>
        <w:t>玉树地震创伤尚未完全平复，又再次饱受雪灾摧残。雪灾牵动人心，省委省政府高度重视，省领导亲赴一线指导抗灾救灾。一方有难，八方支援，当我们看到灾害肆虐，群众受难，动物和牲畜饱受折磨之时，我们岂能袖手旁观，更不能置若罔闻。大雪无情，人间有爱，面对雪灾，我们要积极行动起来，用爱心构筑起一道坚实而温暖的暖流，温暖他们的心，帮助灾区群众渡过难关。</w:t>
      </w:r>
    </w:p>
    <w:p>
      <w:pPr>
        <w:pStyle w:val="Normal"/>
        <w:rPr/>
      </w:pPr>
      <w:r>
        <w:rPr/>
        <w:t>省红十字会向全省各行政、企事业单位，各人民团体，驻军部队，中央驻青各单位、民营企业及社会爱心人士发出募捐倡议，恳请大家伸出双手，尽己所能，捐款捐物，支持灾区。捐赠款物主要用于以玉树为主的雪灾地区抗雪赈灾工作，捐款捐物全部在我会信息发布平台进行公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款地点：省红十字会财务事业部</w:t>
      </w:r>
      <w:r>
        <w:rPr/>
        <w:t>(</w:t>
      </w:r>
      <w:r>
        <w:rPr/>
        <w:t>西宁市西大街</w:t>
      </w:r>
      <w:r>
        <w:rPr/>
        <w:t>12</w:t>
      </w:r>
      <w:r>
        <w:rPr/>
        <w:t>号省政府东三楼</w:t>
      </w:r>
      <w:r>
        <w:rPr/>
        <w:t>308</w:t>
      </w:r>
      <w:r>
        <w:rPr/>
        <w:t>室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