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英文自我介绍范文"/>
      <w:r>
        <w:rPr/>
        <w:t>会计求职英文自我介绍范文</w:t>
      </w:r>
      <w:bookmarkEnd w:id="0"/>
    </w:p>
    <w:p>
      <w:pPr>
        <w:pStyle w:val="Normal"/>
        <w:rPr/>
      </w:pPr>
      <w:r>
        <w:rPr/>
        <w:t>Hello,IamcalledChenFangfang,youcancallme.SheattendedtheNanjingUniversity,majoringinaccounting,4.</w:t>
      </w:r>
    </w:p>
    <w:p>
      <w:pPr>
        <w:pStyle w:val="Normal"/>
        <w:rPr/>
      </w:pPr>
      <w:r>
        <w:rPr/>
        <w:t>Duringtheperiodofschool,excellentgrades,apart-timejob,throughtheNationalComputerRankExamination(twoJavalanguage),thesecondthroughtheuniversityEnglishfour,sixleveloftest,thesameyear,wonthethird-prize,thecompetitionoftheNationalCollegeEnglishmajor,selfACCA(CharteredAccountant),forthesecondstagecandidatesfourth,atthestartofthefinancialinvestmentisveryinterested,fortheJuneCFA(CharteredFinancialAnalyst)test.</w:t>
      </w:r>
    </w:p>
    <w:p>
      <w:pPr>
        <w:pStyle w:val="Normal"/>
        <w:rPr/>
      </w:pPr>
      <w:r>
        <w:rPr/>
        <w:t>Thepoliticalaspect,IamamemberoftheCommunistPartyofChinaduringtheperiodofschool,hasservedasclasssecretaryposition,responsibleforabanonactivitieswithintheorganizationandthecomradestojointhegroupissuedopinions,havestrongcommunicationskillsandcoordinationability;IwasinschoolduringtheschoolhaswontheTitleofoutstandingmembers,outstandingclasscadretitle.Threegoodstudenttitle.</w:t>
      </w:r>
    </w:p>
    <w:p>
      <w:pPr>
        <w:pStyle w:val="Normal"/>
        <w:rPr/>
      </w:pPr>
      <w:r>
        <w:rPr/>
        <w:t>Inassociationactivities,Iservedasviceministerofstudyatthestudentunion.IorganizedthesecondoralEnglishcompetitionandsoon.Itreflectedgoodleadershipandteamwork</w:t>
      </w:r>
    </w:p>
    <w:p>
      <w:pPr>
        <w:pStyle w:val="Normal"/>
        <w:rPr/>
      </w:pPr>
      <w:r>
        <w:rPr/>
        <w:t>Onthesocialpractice,IpracticeinthefinancialsettlementcenterDepartmentofHenanUniversityofTechnologyinAugust2006-10month,outstandingperformanceinpractice,ledbythepraise;inaddition,fromSeptember2004-2006yearinJuly,Ihavebeenintheschoolofaccountinginformationcenterwork,participateinthelaboratoryconstructionwork,anddailyeditorofthewebsite,howtointroducetheirownprofessionalexpertiseinthejobinterviewselfintroduction?Thefollowingistheaccountingprofessionalselfintroduction,seehowshewastointroducemyself!</w:t>
      </w:r>
    </w:p>
    <w:p>
      <w:pPr>
        <w:pStyle w:val="Normal"/>
        <w:rPr/>
      </w:pPr>
      <w:r>
        <w:rPr/>
        <w:t>Thisismysimpleschoolinsomecircumstances,ifyouareluckytobeamember,Iwillbethebeststyleofworktoshowyou,Ibelieveyoumustalsolookforwardtoit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会计面试英文版自我介绍范文</w:t>
      </w:r>
    </w:p>
    <w:p>
      <w:pPr>
        <w:pStyle w:val="Normal"/>
        <w:rPr/>
      </w:pPr>
      <w:r>
        <w:rPr/>
        <w:t>2.</w:t>
      </w:r>
      <w:r>
        <w:rPr/>
        <w:t>会计研究生求职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英语简历自我评价</w:t>
      </w:r>
    </w:p>
    <w:p>
      <w:pPr>
        <w:pStyle w:val="Normal"/>
        <w:rPr/>
      </w:pPr>
      <w:r>
        <w:rPr/>
        <w:t>4.</w:t>
      </w:r>
      <w:r>
        <w:rPr/>
        <w:t>财务面试英语自我介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