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育局的感谢信范文"/>
      <w:r>
        <w:rPr/>
        <w:t>给教育局的感谢信范文</w:t>
      </w:r>
      <w:bookmarkEnd w:id="0"/>
    </w:p>
    <w:p>
      <w:pPr>
        <w:pStyle w:val="Normal"/>
        <w:rPr/>
      </w:pPr>
      <w:r>
        <w:rPr/>
        <w:t>尊敬的虹口区教育局领导：</w:t>
      </w:r>
    </w:p>
    <w:p>
      <w:pPr>
        <w:pStyle w:val="Normal"/>
        <w:rPr/>
      </w:pPr>
      <w:r>
        <w:rPr/>
        <w:t>我是在虹口区就读的一个特殊孩子家长，今天我怀着无比感恩的心情写下我对特教指导中心全体老师的感激。</w:t>
      </w:r>
      <w:r>
        <w:rPr/>
        <w:t>10</w:t>
      </w:r>
      <w:r>
        <w:rPr/>
        <w:t>月</w:t>
      </w:r>
      <w:r>
        <w:rPr/>
        <w:t>25</w:t>
      </w:r>
      <w:r>
        <w:rPr/>
        <w:t>日，我第一次参加特教中心组织的立体式绘本阅读和沙龙活动，至今虽然只有短短一月，却带给我太多别样的心境，让我忍不住将一切与更多的人分享。</w:t>
      </w:r>
    </w:p>
    <w:p>
      <w:pPr>
        <w:pStyle w:val="Normal"/>
        <w:rPr/>
      </w:pPr>
      <w:r>
        <w:rPr/>
        <w:t>感触。我的孩子有自闭症倾向，他多动、社交障碍，不会用讨喜的方法与他人相处。之前，我们也参加过一些关爱特殊人群的公益活动，但是敏感如我，却总是能透过一些人看似热情的笑脸背后看到他厌弃的眼神。但是，这次活动，从头至尾我感受到的都是善意的笑容纯净的目光，绘本阅读时志愿者和老师们发自内心地关爱和包容孩子，家长沙龙时培训老师耐心讲解绘本带读技巧，老师循循善诱，家长们如沐春风。组织者心思细腻，特意将活动分成两个独立环节，就是想为这些平日为孩子们费心劳力的家长们提供这个喘息的机会。</w:t>
      </w:r>
    </w:p>
    <w:p>
      <w:pPr>
        <w:pStyle w:val="Normal"/>
        <w:rPr/>
      </w:pPr>
      <w:r>
        <w:rPr/>
        <w:t>感动。因为我孩子的特殊性，所以每每带孩子外出总是小心翼翼，尤其是他与别的正常孩子相处的时候，我更是分秒不离地看紧孩子，生怕他一不小心就会闯祸。这次活动，特教中心的好几个热心老师带了自己的孩子过来当小志愿者，当她们看到我顾虑的眼神时，安慰我放宽心，其实这对他们孩子来说也是个难得的学习机会，学习包容特殊、善待弱者。我不是个多愁善感的人，但老师这番亲切的话语却击中了我内心最柔软的部分，我被深深感动了。我的还子有病</w:t>
      </w:r>
      <w:r>
        <w:rPr/>
        <w:t>.</w:t>
      </w:r>
      <w:r>
        <w:rPr/>
        <w:t>我的孩子特殊，但是这并不是他的错，我们其实不需要同情和怜悯，只需要更多的人可以理解我们接纳我们。</w:t>
      </w:r>
    </w:p>
    <w:p>
      <w:pPr>
        <w:pStyle w:val="Normal"/>
        <w:rPr/>
      </w:pPr>
      <w:r>
        <w:rPr/>
        <w:t>感恩。第一次绘本阅读，猜猜你有多爱我，爱这个字眼在普通人眼中再平常不过，可在这些特殊孩子们眼中，或许还不如牛奶蛋挞来的亲切。所以孩子在绘本带读的过程中，出现了很多问题，活动过半后就明显表现出不耐烦、不配合。后面我试探地问中心的老师，如果孩子表现实在太差，我们就退出吧，不好意思让老师们太过操心。老师朴实的话语再一次让我差点热泪盈眶，她说，有问题就发现问题解决问题，我们这个活动就是面向特殊孩子的，除非孩子家长自己放弃，否则，我们绝不会劝退一个孩子</w:t>
      </w:r>
      <w:r>
        <w:rPr/>
        <w:t>!</w:t>
      </w:r>
      <w:r>
        <w:rPr/>
        <w:t>她的话掷地有声，我除了感恩，一遍一遍感恩</w:t>
      </w:r>
      <w:r>
        <w:rPr/>
        <w:t>.</w:t>
      </w:r>
      <w:r>
        <w:rPr/>
        <w:t>真的无言以对。</w:t>
      </w:r>
    </w:p>
    <w:p>
      <w:pPr>
        <w:pStyle w:val="Normal"/>
        <w:rPr/>
      </w:pPr>
      <w:r>
        <w:rPr/>
        <w:t>我是不幸的，因为我有如此特殊的孩子。但我又是幸运的，因为我们的孩子有幸在虹口读书。听特教中心的丁老师介绍，虹口教育局领导高度重视特殊教育，开展医教结合服务与研究，为了每一个特殊孩子的健康成长，教育局出政策投经费大力支持，我们这些原本不幸的家长能有幸享受到这么好的教育服务。最后，衷心感谢虹口区教育局领导培养出如此技能卓越、大爱无疆的一批特教工作者，他们放弃双休日，为学生和家长开展服务，给予我们智力与情感支持，虹口教育堪称是以人为本的教育典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曲阳第二幼儿园特教班</w:t>
      </w:r>
    </w:p>
    <w:p>
      <w:pPr>
        <w:pStyle w:val="Normal"/>
        <w:rPr/>
      </w:pPr>
      <w:r>
        <w:rPr/>
        <w:t>×××</w:t>
      </w:r>
      <w:r>
        <w:rPr/>
        <w:t>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11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