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门经理述职报告"/>
      <w:r>
        <w:rPr/>
        <w:t>2023</w:t>
      </w:r>
      <w:r>
        <w:rPr/>
        <w:t>行政部门经理述职报告</w:t>
      </w:r>
      <w:bookmarkEnd w:id="0"/>
    </w:p>
    <w:p>
      <w:pPr>
        <w:pStyle w:val="Normal"/>
        <w:rPr/>
      </w:pPr>
      <w:r>
        <w:rPr/>
        <w:t>尊敬的各位领导、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月份担任的项目部技术经理，主要分管项目部的施工技术和质量工作，在工作期间严把施工技术质量关，积极主动与同事沟通交流，及时解决工作中遇到的各项困难，竭力与项目部领导班子配合，做好项目部的管理工作。同时在处党政领导及同志的关怀和帮助下，我不断完善自我，努力提高专业技能，加强自身修养。现将自己近期的工作学习和廉洁自律情况向领导作如下汇报：</w:t>
      </w:r>
    </w:p>
    <w:p>
      <w:pPr>
        <w:pStyle w:val="Normal"/>
        <w:rPr/>
      </w:pPr>
      <w:r>
        <w:rPr/>
        <w:t>一、虚心学习，敬业工作</w:t>
      </w:r>
    </w:p>
    <w:p>
      <w:pPr>
        <w:pStyle w:val="Normal"/>
        <w:rPr/>
      </w:pPr>
      <w:r>
        <w:rPr/>
        <w:t>恪守工作岗位，散发自身亮点。在工作中我始终严格要求自己，以身作则，始终抱着干一行爱一行钻一行的敬业精神，努力提高专业素质。</w:t>
      </w:r>
    </w:p>
    <w:p>
      <w:pPr>
        <w:pStyle w:val="Normal"/>
        <w:rPr/>
      </w:pPr>
      <w:r>
        <w:rPr/>
        <w:t>在项目工程运转不正常的状况下，加强自身素质的同时，加强职工的安全和技术培训，提高职工的安全意识和技能。</w:t>
      </w:r>
    </w:p>
    <w:p>
      <w:pPr>
        <w:pStyle w:val="Normal"/>
        <w:rPr/>
      </w:pPr>
      <w:r>
        <w:rPr/>
        <w:t>由于煤矿为高瓦斯突出矿井，而且风井涌水量较大，我就从项目部工程实际出发，对职工进行“一通三防、防突、防治水、揭煤”等重要知识培训、考试，以科学知识指导实践，做到学以致用。</w:t>
      </w:r>
    </w:p>
    <w:p>
      <w:pPr>
        <w:pStyle w:val="Normal"/>
        <w:rPr/>
      </w:pPr>
      <w:r>
        <w:rPr/>
        <w:t>在施工措施方面，更是严格把关，以技术来指导施工，做到安全科学的施工。同时工作中，将处领导、矿方及监理审批后的规程、措施及时传达到每位施工人员，严格做到一工程一措施，一措施一传达。</w:t>
      </w:r>
    </w:p>
    <w:p>
      <w:pPr>
        <w:pStyle w:val="Normal"/>
        <w:rPr/>
      </w:pPr>
      <w:r>
        <w:rPr/>
        <w:t>为确保复工后施工安全顺利进行，我配合项目部领导及时与矿方进行沟通交流，要求矿方提供矿井准确科学的地质、水文、煤样及主井消突验证报告等技术资料，及时向处施工科及处分管业务领导汇报，待处安检部门复工验收合格后，方可进行下一步井筒施工。</w:t>
      </w:r>
    </w:p>
    <w:p>
      <w:pPr>
        <w:pStyle w:val="Normal"/>
        <w:rPr/>
      </w:pPr>
      <w:r>
        <w:rPr/>
        <w:t>处处留心皆学问。做好技术管理工作的同时，我不断向每位有经验的施工人员学习，学习他们的施工管理经验，学习他们新的施工工艺，使之成为自己的知识，更好的</w:t>
      </w:r>
      <w:r>
        <w:rPr/>
        <w:t>`</w:t>
      </w:r>
      <w:r>
        <w:rPr/>
        <w:t>指导以后的工作。</w:t>
      </w:r>
    </w:p>
    <w:p>
      <w:pPr>
        <w:pStyle w:val="Normal"/>
        <w:rPr/>
      </w:pPr>
      <w:r>
        <w:rPr/>
        <w:t>二、从自我做起，提高思想意识</w:t>
      </w:r>
    </w:p>
    <w:p>
      <w:pPr>
        <w:pStyle w:val="Normal"/>
        <w:rPr/>
      </w:pPr>
      <w:r>
        <w:rPr/>
        <w:t>严于律己，己正方能正人。随着职位发生了变化，我更加认识到道德修养的重要性，及时加强自身道德修养。“已正方能正人”这是亘古不变的真理，只有从自我做起，一切从自身出发，工作才能得到提升，才能带领他人共同前进。</w:t>
      </w:r>
    </w:p>
    <w:p>
      <w:pPr>
        <w:pStyle w:val="Normal"/>
        <w:rPr/>
      </w:pPr>
      <w:r>
        <w:rPr/>
        <w:t>我积极学习勤于自省，提高思想意识。而且在平时翻阅一些书籍，并积极参加活动，以增加自己对事物的认识，提高自己的思维及辨认是非的能力。</w:t>
      </w:r>
    </w:p>
    <w:p>
      <w:pPr>
        <w:pStyle w:val="Normal"/>
        <w:rPr/>
      </w:pPr>
      <w:r>
        <w:rPr/>
        <w:t>三、强化廉洁意识，树立人生方向</w:t>
      </w:r>
    </w:p>
    <w:p>
      <w:pPr>
        <w:pStyle w:val="Normal"/>
        <w:rPr/>
      </w:pPr>
      <w:r>
        <w:rPr/>
        <w:t>1</w:t>
      </w:r>
      <w:r>
        <w:rPr/>
        <w:t>、率先垂范，以身作则</w:t>
      </w:r>
    </w:p>
    <w:p>
      <w:pPr>
        <w:pStyle w:val="Normal"/>
        <w:rPr/>
      </w:pPr>
      <w:r>
        <w:rPr/>
        <w:t>在日常生活中本人能够严格遵守国家、集团公司和处对廉洁相关要求，严格按照廉洁从政《准则》的有关规定，规范自己的言行，切实做到自重、自警、自励，并自觉接受职工的监督。</w:t>
      </w:r>
    </w:p>
    <w:p>
      <w:pPr>
        <w:pStyle w:val="Normal"/>
        <w:rPr/>
      </w:pPr>
      <w:r>
        <w:rPr/>
        <w:t>工作做到严于律己、率先垂范、注重实效，坚持高标准，要求别人做的自己身先士卒做表率</w:t>
      </w:r>
      <w:r>
        <w:rPr/>
        <w:t>;</w:t>
      </w:r>
      <w:r>
        <w:rPr/>
        <w:t>生活上严格要求自己，从不搞特殊化，从不以权谋私。</w:t>
      </w:r>
    </w:p>
    <w:p>
      <w:pPr>
        <w:pStyle w:val="Normal"/>
        <w:rPr/>
      </w:pPr>
      <w:r>
        <w:rPr/>
        <w:t>2</w:t>
      </w:r>
      <w:r>
        <w:rPr/>
        <w:t>、廉洁自律</w:t>
      </w:r>
    </w:p>
    <w:p>
      <w:pPr>
        <w:pStyle w:val="Normal"/>
        <w:rPr/>
      </w:pPr>
      <w:r>
        <w:rPr/>
        <w:t>要正确的业绩观，坚持做到廉洁自律，克己为公，求真务实，尊重领导，团结同事，积极帮助有困难的职工，认真开展批评与自我批评，认真听取领导和同事提出的意见和建议，树立良好的企业工作人员形象。</w:t>
      </w:r>
    </w:p>
    <w:p>
      <w:pPr>
        <w:pStyle w:val="Normal"/>
        <w:rPr/>
      </w:pPr>
      <w:r>
        <w:rPr/>
        <w:t>四、总结过去，瞻望未来</w:t>
      </w:r>
    </w:p>
    <w:p>
      <w:pPr>
        <w:pStyle w:val="Normal"/>
        <w:rPr/>
      </w:pPr>
      <w:r>
        <w:rPr/>
        <w:t>纵观一年来，自己在工作和学习上有了进步，思想上有了飞跃，组织协调能力有了进一步提高，工作中能勤勤恳恳，吃苦耐劳，踏实细致，能够及时总结工作、学习和生活中的成功与不足。</w:t>
      </w:r>
    </w:p>
    <w:p>
      <w:pPr>
        <w:pStyle w:val="Normal"/>
        <w:rPr/>
      </w:pPr>
      <w:r>
        <w:rPr/>
        <w:t>成绩的取得离不开领导的关心和同事的帮助，但自己在工作、学习、管理方面还存在缺点和不足。</w:t>
      </w:r>
    </w:p>
    <w:p>
      <w:pPr>
        <w:pStyle w:val="Normal"/>
        <w:rPr/>
      </w:pPr>
      <w:r>
        <w:rPr/>
        <w:t>一是学习方面不系统，不全面，除了本职专业知识外，需进一步了解和掌握其他专业知识。</w:t>
      </w:r>
    </w:p>
    <w:p>
      <w:pPr>
        <w:pStyle w:val="Normal"/>
        <w:rPr/>
      </w:pPr>
      <w:r>
        <w:rPr/>
        <w:t>二是管理方面薄弱，工作中考虑不够细致，需向在管理方面有经验的领导学习，加强沟通交流，将施工技术管理与生产、安全管理等密切相连，努力提高自己的管理水平。</w:t>
      </w:r>
    </w:p>
    <w:p>
      <w:pPr>
        <w:pStyle w:val="Normal"/>
        <w:rPr/>
      </w:pPr>
      <w:r>
        <w:rPr/>
        <w:t>今后的工作中我将扬长避短，立足本职，务实创新，总结经验，在业务和管理方面不断提升自己，与项目部领导班子紧密配合，争取更大的进步，为企业发展做出更大的贡献</w:t>
      </w:r>
      <w:r>
        <w:rPr/>
        <w:t>!</w:t>
      </w:r>
    </w:p>
    <w:p>
      <w:pPr>
        <w:pStyle w:val="Normal"/>
        <w:rPr/>
      </w:pPr>
      <w:r>
        <w:rPr/>
        <w:t>以上述职述廉有不到之处，请领导多提出批评意见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