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员工代表发言稿范文精选大全"/>
      <w:r>
        <w:rPr/>
        <w:t>公司年会员工代表发言稿范文精选大全</w:t>
      </w:r>
      <w:bookmarkEnd w:id="0"/>
    </w:p>
    <w:p>
      <w:pPr>
        <w:pStyle w:val="Normal"/>
        <w:rPr/>
      </w:pPr>
      <w:r>
        <w:rPr/>
        <w:t>尊敬的领导、同事们：</w:t>
      </w:r>
    </w:p>
    <w:p>
      <w:pPr>
        <w:pStyle w:val="Normal"/>
        <w:rPr/>
      </w:pPr>
      <w:r>
        <w:rPr/>
        <w:t>大家好</w:t>
      </w:r>
      <w:r>
        <w:rPr/>
        <w:t>!</w:t>
      </w:r>
    </w:p>
    <w:p>
      <w:pPr>
        <w:pStyle w:val="Normal"/>
        <w:rPr/>
      </w:pPr>
      <w:r>
        <w:rPr/>
        <w:t>鼠年的脚步伴随着年会的召开来到了我们</w:t>
      </w:r>
      <w:r>
        <w:rPr/>
        <w:t>__</w:t>
      </w:r>
      <w:r>
        <w:rPr/>
        <w:t>公司全体员工的面前，回想起往年工作中的努力便能够在公司的发展过程中获取利益，毕竟公司作为我们全体员工的利益集合体向来都是工作中为之而奋斗的，我作为老员工代表站在年会的讲台之中也早已为了新一年工作的开始做好了相应的准备。</w:t>
      </w:r>
    </w:p>
    <w:p>
      <w:pPr>
        <w:pStyle w:val="Normal"/>
        <w:rPr/>
      </w:pPr>
      <w:r>
        <w:rPr/>
        <w:t>相信每个人都明白过去一年的工作中并没有圆满达成预期设置的目标，尽管在此刻看来这个目标并不算差却依旧体现不出全体员工的努力所在，归根结底还是我们对待工作的信念不够坚定导致看似简单的任务无法创造出相应的效益，待到时候才分析到这点也的确是令人感到有些惭愧的是事情，但是既然我站在这里就是希望能够号召大家在明年的工作中改善这些不足，尤其是影响到当前集体利益的做法需要得到纠正才能够体现出我们的集体荣誉感，须知年会的开展是为了总结今年工作的得失又怎能辜负领导对诸多员工的那份期待。</w:t>
      </w:r>
    </w:p>
    <w:p>
      <w:pPr>
        <w:pStyle w:val="Normal"/>
        <w:rPr/>
      </w:pPr>
      <w:r>
        <w:rPr/>
        <w:t>当我们的目光变得深邃之时自然就会明白明年市场的严峻是不可忽视的，尽管我们能够从中分析出不少信息却在努力程度上稍显不够，为此我们应该要趁着这次年会的召开树立工作中奋发向上的目标才行，即便是保持平稳地前进也能够在这段时间的历练以后使得自己原本的工作效率得到提升，为此我们要珍惜领导的那份信任并争取在新年的工作中创造出令公司获得较大发展的契机，从长远来看这争取要公司诸多员工的那份努力才能够做到这般的壮举。</w:t>
      </w:r>
    </w:p>
    <w:p>
      <w:pPr>
        <w:pStyle w:val="Normal"/>
        <w:rPr/>
      </w:pPr>
      <w:r>
        <w:rPr/>
        <w:t>尽管再过不久就能欣赏到年会的节目却也要珍惜公司来之不易的今天才行，作为老员工的我也是在公司发展之处便默默打拼直至成长为今天的地步，因此我总是以维护公司的利益为主并在培养新员工方面投入了不少的精力，在这里我也很感谢领导能够将这份重任交给自己并给予信任，相信在座的员工面对工作中的挑战早已做好准备并保持着积极高昂的态度，可以肯定的便是后续的工作中需要做得比往年优秀才能够令公司的经营状况有所提升，因为促进公司的发展是全体员工都应该共同发展的目标并在实际工作中付出相应的努力。</w:t>
      </w:r>
    </w:p>
    <w:p>
      <w:pPr>
        <w:pStyle w:val="Normal"/>
        <w:rPr/>
      </w:pPr>
      <w:r>
        <w:rPr/>
        <w:t>尽管已经结束了去年的工作却也要在年会上暗暗告诫自己，树立宏伟目标并在实际工作中付出努力才能够在新的一年促进公司的发展，这是我们能够做到并应该在明年的工作中奋力拼搏的目标所在。</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