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桂林山水心得体会"/>
      <w:r>
        <w:rPr/>
        <w:t>参观桂林山水心得体会</w:t>
      </w:r>
      <w:bookmarkEnd w:id="0"/>
    </w:p>
    <w:p>
      <w:pPr>
        <w:pStyle w:val="Normal"/>
        <w:rPr/>
      </w:pPr>
      <w:r>
        <w:rPr/>
        <w:t>人人都说桂林山水甲天下，我一直都有几分怀疑，趁着国庆长假，我和爸爸妈妈一起验证这个传说去桂林游玩。虽然路途漫长，但是到了桂林，我们便个个激动起来。</w:t>
      </w:r>
    </w:p>
    <w:p>
      <w:pPr>
        <w:pStyle w:val="Normal"/>
        <w:rPr/>
      </w:pPr>
      <w:r>
        <w:rPr/>
        <w:t>下了车，我们大口大口地呼吸着新鲜的空气，在旅店休整了一夜，便踏上了漓江这道风景线。游漓江中，最有趣的就是坐竹筏游山戏水了。我们租了两个竹筏，坐稳后，竹筏主人划起竹筏来。我坐在竹筏上，左顾右盼。江上的浪花拍打着竹筏，像个顽皮的孩子似的，时不时让江水蹦上竹筏，有时跳到了我的衣服上，我并不恼火，反而欢乐，漓江的水仿佛有生命似的，和游客们淘气地嬉戏着。江水一浪接一浪，不断地冲洗着岸边的岩石，把岩石刷得十分光滑洁净。</w:t>
      </w:r>
    </w:p>
    <w:p>
      <w:pPr>
        <w:pStyle w:val="Normal"/>
        <w:rPr/>
      </w:pPr>
      <w:r>
        <w:rPr/>
        <w:t>江面上，脚踏竹筏的渔翁正兴致勃勃地吆喝着渔鹰捕鱼，似游鱼穿梭般的载满游客的竹筏，更给这幅绝妙的山水画带来了无限的生机。漓江的山形态各异，千奇百怪，有的像垂涎欲滴的苹果，有的像精致的马鞍，有的像各显神通的八仙正在过海，有的像奔腾的骏马两岸的青山衬着山麓青翠欲滴的竹林，映得江水绿得像翡翠似的。江水里，顽皮的小鱼在嬉游打闹。有时淘气地将水溅上竹筏，有时活泼地钻出水面，有时从江中蹦出来，扰得我又是惊吓，又是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筏继续往前划，我仿佛身在了一幅靓丽的山水画中古人不曾欺我也，桂林山水果然闻不虚传</w:t>
      </w:r>
      <w:r>
        <w:rPr/>
        <w:t>!</w:t>
      </w:r>
      <w:r>
        <w:rPr/>
        <w:t>我爱这奇形怪状的山峰</w:t>
      </w:r>
      <w:r>
        <w:rPr/>
        <w:t>!</w:t>
      </w:r>
      <w:r>
        <w:rPr/>
        <w:t>我爱这碧波粼粼的漓</w:t>
      </w:r>
      <w:r>
        <w:rPr/>
        <w:t>--</w:t>
      </w:r>
      <w:r>
        <w:rPr/>
        <w:t>我更爱这如诗如画的桂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