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伍淑清先进事迹心得体会"/>
      <w:r>
        <w:rPr/>
        <w:t>关于学习伍淑清先进事迹心得体会</w:t>
      </w:r>
      <w:bookmarkEnd w:id="0"/>
    </w:p>
    <w:p>
      <w:pPr>
        <w:pStyle w:val="Normal"/>
        <w:rPr/>
      </w:pPr>
      <w:r>
        <w:rPr/>
        <w:t>伍淑清是香港美心集团的老板，最近美心的月饼更是被疯抢，许多人都通过这种方式来支持伍淑清。美心是香港最大的餐饮集团之一，其中拥有众多的品牌。</w:t>
      </w:r>
    </w:p>
    <w:p>
      <w:pPr>
        <w:pStyle w:val="Normal"/>
        <w:rPr/>
      </w:pPr>
      <w:r>
        <w:rPr/>
        <w:t>伍淑清其实是一个非常低调的人。伍淑清虽然拥有亿万身家，但是她有一个生活习惯就是从不化妆。伍淑清从来都不讲究享受，是一个朴素的人。伍淑清并不是一个创一代，而是一个豪门二代。这种品质在豪门二代身上更是少见。伍淑清从不爱漂亮，却成为了香港最美的女性企业家。伍淑清的美不是在外表，而是在她的内心。</w:t>
      </w:r>
    </w:p>
    <w:p>
      <w:pPr>
        <w:pStyle w:val="Normal"/>
        <w:rPr/>
      </w:pPr>
      <w:r>
        <w:rPr/>
        <w:t>伍淑清其实是系出名门，她的父亲当年创办了美心集团，所以伍淑清是含着金钥匙出生的。伍淑清的父亲白手起家，打下了一个资产过百亿的美心集团。不过伍淑清虽然出身名门，但是身上却毫无娇生惯养之气。</w:t>
      </w:r>
    </w:p>
    <w:p>
      <w:pPr>
        <w:pStyle w:val="Normal"/>
        <w:rPr/>
      </w:pPr>
      <w:r>
        <w:rPr/>
        <w:t>伍淑清很小就去美国留学，并且在美国获得了非常好的成绩。她在美国用</w:t>
      </w:r>
      <w:r>
        <w:rPr/>
        <w:t>2</w:t>
      </w:r>
      <w:r>
        <w:rPr/>
        <w:t>年半就完成了</w:t>
      </w:r>
      <w:r>
        <w:rPr/>
        <w:t>4</w:t>
      </w:r>
      <w:r>
        <w:rPr/>
        <w:t>年的学业，而且每一个功课都是</w:t>
      </w:r>
      <w:r>
        <w:rPr/>
        <w:t>A</w:t>
      </w:r>
      <w:r>
        <w:rPr/>
        <w:t>。伍淑清在美国读书的时候，还一直坚持半工半读。毕业之后，伍淑清就去父亲的餐厅当一个服务生，伍淑清在美心集团是真正的从低做起。</w:t>
      </w:r>
    </w:p>
    <w:p>
      <w:pPr>
        <w:pStyle w:val="Normal"/>
        <w:rPr/>
      </w:pPr>
      <w:r>
        <w:rPr/>
        <w:t>1978</w:t>
      </w:r>
      <w:r>
        <w:rPr/>
        <w:t>年，伍淑清回到了内地考察。这一年李嘉诚、胡应湘等香港富豪登上了天安门城观看阅兵。不过伍淑清却是最后第一个在内地投资的香港企业家。伍淑清在内地考察之后就建议父亲在内地投资一家航空餐饮公司。</w:t>
      </w:r>
    </w:p>
    <w:p>
      <w:pPr>
        <w:pStyle w:val="Normal"/>
        <w:rPr/>
      </w:pPr>
      <w:r>
        <w:rPr/>
        <w:t>当时内地这一块几乎是空白。当时来内地投资的难度非常大，根本是无从下手。不过伍淑清最终突破了艰难险阻，成功在内地成立了北京航空食品有限公司。这家公司的成立甚至是惊动了最高层。</w:t>
      </w:r>
    </w:p>
    <w:p>
      <w:pPr>
        <w:pStyle w:val="Normal"/>
        <w:rPr/>
      </w:pPr>
      <w:r>
        <w:rPr/>
        <w:t>后来在许多电视剧中，这段故事也被无数次搬上了银幕。当时伍淑清的公司是第一家合资企业，所以</w:t>
      </w:r>
      <w:r>
        <w:rPr/>
        <w:t>001</w:t>
      </w:r>
      <w:r>
        <w:rPr/>
        <w:t>的企业编号。伍淑清也被许多人称为</w:t>
      </w:r>
      <w:r>
        <w:rPr/>
        <w:t>001</w:t>
      </w:r>
      <w:r>
        <w:rPr/>
        <w:t>小姐。后来伍淑清更是在内地先后投资了</w:t>
      </w:r>
      <w:r>
        <w:rPr/>
        <w:t>16</w:t>
      </w:r>
      <w:r>
        <w:rPr/>
        <w:t>家公司。</w:t>
      </w:r>
    </w:p>
    <w:p>
      <w:pPr>
        <w:pStyle w:val="Normal"/>
        <w:rPr/>
      </w:pPr>
      <w:r>
        <w:rPr/>
        <w:t>伍淑清的举动对香港企业家的投资动向影响非常大。后来众多的香港企业家纷纷效仿伍淑清，在内地投资建设。从这一点上看，伍淑清可是居功甚伟。伍淑清在香港带来了</w:t>
      </w:r>
      <w:r>
        <w:rPr/>
        <w:t>500</w:t>
      </w:r>
      <w:r>
        <w:rPr/>
        <w:t>万资金，先垫付进去，而且伍淑清凡事还亲力亲为，跟许多人想象中豪门小姐做派完全不一样。</w:t>
      </w:r>
    </w:p>
    <w:p>
      <w:pPr>
        <w:pStyle w:val="Normal"/>
        <w:rPr/>
      </w:pPr>
      <w:r>
        <w:rPr/>
        <w:t>后来伍淑清除了做生意之外，把剩下的精力都用在推动香港跟内地青年的交流上面。伍淑清每年投入巨资邀请内地青年去香港交流学习，同时也组织香港青年来内地访问。在伍淑清的推动下，至少已经有上万香港青年来内地学习交流了。</w:t>
      </w:r>
    </w:p>
    <w:p>
      <w:pPr>
        <w:pStyle w:val="Normal"/>
        <w:rPr/>
      </w:pPr>
      <w:r>
        <w:rPr/>
        <w:t>伍淑清今年已经</w:t>
      </w:r>
      <w:r>
        <w:rPr/>
        <w:t>71</w:t>
      </w:r>
      <w:r>
        <w:rPr/>
        <w:t>岁了，许多人可能不知道，为了推动这项工作的发展，伍淑清几乎付出了自己的一生，她至今都没有嫁人，把时间都奉献给了香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伍淑清身上的意志品质值得每一个女性企业家学习，她的身躯虽然弱小，但是却是能量满满。跟何超琼去联合国发言的伍淑清，一生未嫁，拥亿万身家却从不化妆，伍淑清跟何超琼都堪称是时代女性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