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获演讲稿500字"/>
      <w:r>
        <w:rPr/>
        <w:t>收获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二零一</w:t>
      </w:r>
      <w:r>
        <w:rPr/>
        <w:t>__</w:t>
      </w:r>
      <w:r>
        <w:rPr/>
        <w:t>年的一月已经过半，我们在单薄的青春中打马而过，时光荏苒，眼前一晃，三年初中，曼妙时光，倥偬冗长。</w:t>
      </w:r>
    </w:p>
    <w:p>
      <w:pPr>
        <w:pStyle w:val="Normal"/>
        <w:rPr/>
      </w:pPr>
      <w:r>
        <w:rPr/>
        <w:t>我是个可爱的孩子，对，我很可爱。《荷塘月色》中朱自清说过：热闹的是他们，我什么都没有。其实我挺热闹的，可我还是什么都没有。我是个时常纠结的孩子，每当这时，我总是悒怏不已。可是有同学告诉我，就连智者都会在鱼和熊掌间犹豫不决，更何况摆在区区在下我们面前的同时还有鲍鱼和大闸蟹。</w:t>
      </w:r>
    </w:p>
    <w:p>
      <w:pPr>
        <w:pStyle w:val="Normal"/>
        <w:rPr/>
      </w:pPr>
      <w:r>
        <w:rPr/>
        <w:t>孟子说过，鱼和熊掌不可得兼，可是我却想统统收入囊中，我是个贪心的孩子，对，我很贪心。</w:t>
      </w:r>
    </w:p>
    <w:p>
      <w:pPr>
        <w:pStyle w:val="Normal"/>
        <w:rPr/>
      </w:pPr>
      <w:r>
        <w:rPr/>
        <w:t>我不想说一些矫情别人也矫情自己的话，什么舍生取义，什么之乎者也，因为我也许做不到。我爱文字，我亦爱孟子。他很伟大，他的成就是我可望而不可及的。达则兼济天下，穷则独善其身。说得真好。</w:t>
      </w:r>
    </w:p>
    <w:p>
      <w:pPr>
        <w:pStyle w:val="Normal"/>
        <w:rPr/>
      </w:pPr>
      <w:r>
        <w:rPr/>
        <w:t>我是个喜欢抬头四十五度仰望天空的孩子，回首过去，感悟收获。每当我寂寞时，总会望着蓝得明亮而且一尘不染的天空，感慨收获。我周围有好多朋友，我不世故，真诚可爱，所以，我有好多收获。</w:t>
      </w:r>
    </w:p>
    <w:p>
      <w:pPr>
        <w:pStyle w:val="Normal"/>
        <w:rPr/>
      </w:pPr>
      <w:r>
        <w:rPr/>
        <w:t>二零一三年，我最喜欢的乐器是吉他，及他的声音可以完美的诠释收获，而收获又好似一条河，左岸，是那些离我们渐行渐远的童年时光，右岸，是我们在一起勾肩搭背在校园里横冲直撞的青春年华，而夹在中间的、是我们握在手中年年岁岁淡淡的感伤。</w:t>
      </w:r>
    </w:p>
    <w:p>
      <w:pPr>
        <w:pStyle w:val="Normal"/>
        <w:rPr/>
      </w:pPr>
      <w:r>
        <w:rPr/>
        <w:t>在过去的一年里，我放弃了太多亦收获了太多。我在初三，中考像一道枷锁，把我牢牢拴住，放弃了我从小就热爱的美术以及最近热衷的吉他。我知道，鱼和熊掌不可兼得，于我而言，舍鱼而取熊掌。</w:t>
      </w:r>
    </w:p>
    <w:p>
      <w:pPr>
        <w:pStyle w:val="Normal"/>
        <w:rPr/>
      </w:pPr>
      <w:r>
        <w:rPr/>
        <w:t>生命诚可贵，爱情价更高，若为自由故，二者皆可抛。我已没有自由。而造成这种局面的理由只有一个，而且荒谬的让人不禁哑然失笑。仅仅是因为我在初三。</w:t>
      </w:r>
    </w:p>
    <w:p>
      <w:pPr>
        <w:pStyle w:val="Normal"/>
        <w:rPr/>
      </w:pPr>
      <w:r>
        <w:rPr/>
        <w:t>机关这样，我仍快乐，因为我收获了太多。这其中有友谊，有关爱，有泪水，有欢乐。毋庸置疑，少不了寂寞。</w:t>
      </w:r>
    </w:p>
    <w:p>
      <w:pPr>
        <w:pStyle w:val="Normal"/>
        <w:rPr/>
      </w:pPr>
      <w:r>
        <w:rPr/>
        <w:t>还记得文章开头我写到：我是个喜欢仰望天空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一天，你看见一个因为寂寞为仰望天空的孩子，那一定不是我，因为我仰望天空的时候，没人看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