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防控工作方案最新大全"/>
      <w:r>
        <w:rPr/>
        <w:t>2023</w:t>
      </w:r>
      <w:r>
        <w:rPr/>
        <w:t>防火防控工作方案最新大全</w:t>
      </w:r>
      <w:bookmarkEnd w:id="0"/>
    </w:p>
    <w:p>
      <w:pPr>
        <w:pStyle w:val="Normal"/>
        <w:rPr/>
      </w:pPr>
      <w:r>
        <w:rPr/>
        <w:t>为全面加强公司今冬明春防火安全工作，认真贯彻上海地区消防委《关于切实做好上海地区今冬明春火灾防控工作的通知》，坚决预防和遏制火灾事故的发生，确保上海浦东国际机场</w:t>
      </w:r>
      <w:r>
        <w:rPr/>
        <w:t>T1</w:t>
      </w:r>
      <w:r>
        <w:rPr/>
        <w:t>航站楼流程改造工程和公司、项目部安全形势运行平稳，特制定本方案。</w:t>
      </w:r>
    </w:p>
    <w:p>
      <w:pPr>
        <w:pStyle w:val="Normal"/>
        <w:rPr/>
      </w:pPr>
      <w:r>
        <w:rPr/>
        <w:t>一、指导思想和工作目标</w:t>
      </w:r>
    </w:p>
    <w:p>
      <w:pPr>
        <w:pStyle w:val="Normal"/>
        <w:rPr/>
      </w:pPr>
      <w:r>
        <w:rPr/>
        <w:t>以《中华人民共和国消防法》、《上海市消防条例》等消防法律法规和上海消防委《上海地区今冬明春火灾防控工作的通知》为依据，按照“公司依法管理、项目全面负责、群众积极参与”的工作要求，推动我部进一步落实消防安全责任制，建立健全火灾隐患排查治理工作的长效机制，全面排查施工现场的火灾隐患，切实改善公司及项目消防安全环境，确保今冬明春的消防安全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为加强对今冬明春防火工作的领导，公司突发事件领导小组负责全公司范围内突发事件的管理，统一指挥、调度、协调、指导各单位今冬明春防火工作的实施。各单位也要成立相应的组织机构，切实把今冬明春防火工作抓实、抓细、确保安全。</w:t>
      </w:r>
    </w:p>
    <w:p>
      <w:pPr>
        <w:pStyle w:val="Normal"/>
        <w:rPr/>
      </w:pPr>
      <w:r>
        <w:rPr/>
        <w:t>三、防火工作重点内容</w:t>
      </w:r>
    </w:p>
    <w:p>
      <w:pPr>
        <w:pStyle w:val="Normal"/>
        <w:rPr/>
      </w:pPr>
      <w:r>
        <w:rPr/>
        <w:t>1</w:t>
      </w:r>
      <w:r>
        <w:rPr/>
        <w:t>、全面排查火灾隐患，大力消除消防违法违章行为。项目部将认真排查在贯彻落实消防安全责任制、遵守消防法律法规、员工消防安全教育培训、建筑防火、消防设施、用火用电用油用气、建筑装修、工地木工棚、易燃易爆物品仓库、防火设施器材的配备、现场临电的管理、员工集体宿舍设置、消防行政审批手续等方面存在的隐患。加大火灾隐患的整改力度，确保责任、措施、资金、时间、预案“五落实”。突出重点时段、重点部位，进行火灾隐患排查，落实防范措施，项目部将在</w:t>
      </w:r>
      <w:r>
        <w:rPr/>
        <w:t>12</w:t>
      </w:r>
      <w:r>
        <w:rPr/>
        <w:t>月</w:t>
      </w:r>
      <w:r>
        <w:rPr/>
        <w:t>28</w:t>
      </w:r>
      <w:r>
        <w:rPr/>
        <w:t>日前检查火灾隐患排查整改情况。</w:t>
      </w:r>
    </w:p>
    <w:p>
      <w:pPr>
        <w:pStyle w:val="Normal"/>
        <w:rPr/>
      </w:pPr>
      <w:r>
        <w:rPr/>
        <w:t>2</w:t>
      </w:r>
      <w:r>
        <w:rPr/>
        <w:t>、积极配合公安机关做好消防执法工作，确保消防安全。全面排查消防产品质量情况，坚决不使用假冒伪劣消防产品。全面开展消防设施维护保养专项整治工作，确保设施正常运行。</w:t>
      </w:r>
    </w:p>
    <w:p>
      <w:pPr>
        <w:pStyle w:val="Normal"/>
        <w:rPr/>
      </w:pPr>
      <w:r>
        <w:rPr/>
        <w:t>3</w:t>
      </w:r>
      <w:r>
        <w:rPr/>
        <w:t>、进一步推进消防安全标准化管理，全面提升消防安全管理水平。项目部将不断健全消防安全管理体系，完善各项消防安全制度和操作规程，规范消防档案的管理，切实提升消防安全管理水平，确保各项管理措施落到实处。</w:t>
      </w:r>
    </w:p>
    <w:p>
      <w:pPr>
        <w:pStyle w:val="Normal"/>
        <w:rPr/>
      </w:pPr>
      <w:r>
        <w:rPr/>
        <w:t>、强化演练，提高施工人员的应急处置能力。结合冬季防火工作特点和各工种需要，有针对性地开展消防安全培训，组织员工学习防火、灭火及自救逃生等消防常识和消防法律法规。规范项目部重点部位灭火及疏散预案，加强预案演练，通过演练提高员工消防意识和操作技能，检验消防设施运行及维护保养状况，使每一名员工都能了解岗位火灾危险性，熟练掌握扑救初起火灾、组织人员疏散的知识，提高查改身边火灾隐患的能力。</w:t>
      </w:r>
    </w:p>
    <w:p>
      <w:pPr>
        <w:pStyle w:val="Normal"/>
        <w:rPr/>
      </w:pPr>
      <w:r>
        <w:rPr/>
        <w:t>5</w:t>
      </w:r>
      <w:r>
        <w:rPr/>
        <w:t>、广泛开展消防宣传，营造浓厚的消防宣传氛围。各单位要制定宣传方案，采取黑板报、壁板报、宣传栏、安全简报、张贴画、专题活动、应急演练等多种形式进行消防安全宣传教育和培训活动，形成人人参与消防的局面，营造浓厚的消防氛围，切实提高各施工人员的消防安全意识。</w:t>
      </w:r>
    </w:p>
    <w:p>
      <w:pPr>
        <w:pStyle w:val="Normal"/>
        <w:rPr/>
      </w:pPr>
      <w:r>
        <w:rPr/>
        <w:t>四、工作步骤</w:t>
      </w:r>
    </w:p>
    <w:p>
      <w:pPr>
        <w:pStyle w:val="Normal"/>
        <w:rPr/>
      </w:pPr>
      <w:r>
        <w:rPr/>
        <w:t>今冬明春防火工作自即日起，到明年</w:t>
      </w:r>
      <w:r>
        <w:rPr/>
        <w:t>3</w:t>
      </w:r>
      <w:r>
        <w:rPr/>
        <w:t>月底结束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项目部高度重视消防安全工作，努力营造浓厚的消防氛围，认真安排部署防火工作，制定切实可行的今冬明春防火工作方案，落实消防领导小组及消防保卫人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实现消防安全标准化管理为载体，以消除火灾隐患为重点，统筹安排各项防火工作。按照“消防组织制度规范化、设施器材标识化、重点部位警示化、培训演练经常化、检查巡查常态化”的消防安全标准化管理要求，进一步加大工作力度，全面实施消防安全标准化建设，提高消防安全管理水平。按照“消防安全自查，火灾隐患自除，消防责任自负”的原则，积极开展火灾隐患自查自纠活动，切实消除火灾隐患，提高防御火灾的能力，杜绝火灾事故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2020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前项目部对宿舍用电、消防设施、现场临电及动火进行检查验收，查找不足，按要求进行整改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提高思想认识</w:t>
      </w:r>
    </w:p>
    <w:p>
      <w:pPr>
        <w:pStyle w:val="Normal"/>
        <w:rPr/>
      </w:pPr>
      <w:r>
        <w:rPr/>
        <w:t>冬季天气寒冷，风干物燥，用火用电用油用气增加，引发火灾的不安全因素增多，稍有不慎，极易发生火灾事故，造成人员伤亡和财产损失。我们将提高对今冬明春防火</w:t>
      </w:r>
    </w:p>
    <w:p>
      <w:pPr>
        <w:pStyle w:val="Normal"/>
        <w:rPr/>
      </w:pPr>
      <w:r>
        <w:rPr/>
        <w:t>工作的认识，将防火工作纳入重要工作议程，克服麻痹思想，消除侥幸心理，切实将各项工作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消防安全责任追究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项目部将落实各区域、各部位、各班组责任，加大今冬明春火灾隐患排查整改工作的力度，严格执行责任倒查追究制度，对责任不落实、工作不到位，导致发生火灾事故的，要严肃追究有关责任人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