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采购部年度工作计划"/>
      <w:r>
        <w:rPr/>
        <w:t>采购部年度工作计划</w:t>
      </w:r>
      <w:bookmarkEnd w:id="0"/>
    </w:p>
    <w:p>
      <w:pPr>
        <w:pStyle w:val="Normal"/>
        <w:rPr/>
      </w:pPr>
      <w:r>
        <w:rPr/>
        <w:t>×</w:t>
      </w:r>
      <w:r>
        <w:rPr/>
        <w:t>年我县政府采购工作的指导思想和总体要求是：以“三个代表”重要思想和党的十六届三中、四中全会精神为指导，文秘</w:t>
      </w:r>
      <w:r>
        <w:rPr/>
        <w:t>114</w:t>
      </w:r>
      <w:r>
        <w:rPr/>
        <w:t>网，全国公务员公同的天地认真贯彻实施《政府采购法》和规范政府采购行为为重点，按照“成果，开拓创新，依法采购，与时俱进”的原则，进一步深化政府采购制度改革，完善各项政府采购管理规章制度、措施和办法，建立科学、规范、合法的政府采购监督管理体制和运行机制，努力完成好我县各项政府采购工作任务。根据以上指导思想总体要求，</w:t>
      </w:r>
      <w:r>
        <w:rPr/>
        <w:t>××</w:t>
      </w:r>
      <w:r>
        <w:rPr/>
        <w:t>年县政府采购工作重点做好以下方面的工作：</w:t>
      </w:r>
    </w:p>
    <w:p>
      <w:pPr>
        <w:pStyle w:val="Normal"/>
        <w:rPr/>
      </w:pPr>
      <w:r>
        <w:rPr/>
        <w:t>一、深入贯彻实施《政府采购法》，进一步做好改善政府采购制度改革环境工作，充分利用广播、电视、报刊等新闻媒体，采取有效形式，宣传贯彻实施《政府采购法》以及政府采购工作所取得的重大成果和好的做法，在全县范围内形成学法、知法、守法、用法的良好氛围。</w:t>
      </w:r>
    </w:p>
    <w:p>
      <w:pPr>
        <w:pStyle w:val="Normal"/>
        <w:rPr/>
      </w:pPr>
      <w:r>
        <w:rPr/>
        <w:t>二、进一步理顺政府采购监管体制和运行机制。按照省政府办公厅政办发</w:t>
      </w:r>
      <w:r>
        <w:rPr/>
        <w:t>()</w:t>
      </w:r>
      <w:r>
        <w:rPr/>
        <w:t>号文件精神，财政部门要把政府采购工作的定位全面转变到监督管理上来，工作重点放在编制政府采购预算和计划，制定规章制度，政策指导，聘用专家管理和监督检查上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下一页更多精彩“采购部年度工作计划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