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文版自我介绍"/>
      <w:r>
        <w:rPr/>
        <w:t>初一英文版自我介绍</w:t>
      </w:r>
      <w:bookmarkEnd w:id="0"/>
    </w:p>
    <w:p>
      <w:pPr>
        <w:pStyle w:val="Normal"/>
        <w:rPr/>
      </w:pPr>
      <w:r>
        <w:rPr/>
        <w:t>Mynameis***,12yearsoldthisyear,ingaoyou,jiangsuprovincenorthseaelementaryschoolfive(1)classstudy.I'mnottall,alsonotfat,hasablackheadofhair,curvedeyebrows,inlaidwithapairofbigeyes.</w:t>
      </w:r>
    </w:p>
    <w:p>
      <w:pPr>
        <w:pStyle w:val="Normal"/>
        <w:rPr/>
      </w:pPr>
      <w:r>
        <w:rPr/>
        <w:t>Ilikemusic,especiallylikeplayingerhu.AslongasthereisIknowthetune,willpull.TheadultskuaIalsoreallyalittlemusiccells.Ihaveheard,flattered.</w:t>
      </w:r>
    </w:p>
    <w:p>
      <w:pPr>
        <w:pStyle w:val="Normal"/>
        <w:rPr/>
      </w:pPr>
      <w:r>
        <w:rPr/>
        <w:t>Myadvantageisseriouslypreviewandreviewyourlessonsathome.Iseriouslycarryouteverytimetheteacherassignedhomework.Mathematicswithdraftpapertocheckitagain?So,mygradesareok.</w:t>
      </w:r>
    </w:p>
    <w:p>
      <w:pPr>
        <w:pStyle w:val="Normal"/>
        <w:rPr/>
      </w:pPr>
      <w:r>
        <w:rPr/>
        <w:t>Myweaknessisafraidtospeakupinclass,whentheexamisnotcareful.Takethesecondunittestlanguage,forinstance,Iwillwritesomewordsarewrittenwrong,writeoffthetopiccompositionyet.Sotheexamisnotideal.Ihavebeentryingtogetridoftheseshortcomings,striveforabetterstudent.</w:t>
      </w:r>
    </w:p>
    <w:p>
      <w:pPr>
        <w:pStyle w:val="Normal"/>
        <w:rPr/>
      </w:pPr>
      <w:r>
        <w:rPr/>
        <w:t>Iespeciallyliketobetonsomeoneelse.Lose,dumouthcangothrough.IfIwin,laughingeyesturnedintoathinseam.Ononeoccasion,myclassmateandIbet,theclassmatesaymoney200yuan,Ithought:"whowouldhavesomuchmoneyah,time-sharingisbrag".Lethimputthemoneyandhavealook.SureenoughthatIexpected,hesaidtome:"I'mlyingtoyou.Atthismoment,Ismiledandshouted:"Iwon!Iwon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ha!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