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研究生登记表自我鉴定"/>
      <w:r>
        <w:rPr/>
        <w:t>博士毕业研究生登记表自我鉴定</w:t>
      </w:r>
      <w:bookmarkEnd w:id="0"/>
    </w:p>
    <w:p>
      <w:pPr>
        <w:pStyle w:val="Normal"/>
        <w:rPr/>
      </w:pPr>
      <w:r>
        <w:rPr/>
        <w:t>尊敬的领导：</w:t>
      </w:r>
    </w:p>
    <w:p>
      <w:pPr>
        <w:pStyle w:val="Normal"/>
        <w:rPr/>
      </w:pPr>
      <w:r>
        <w:rPr/>
        <w:t>您好</w:t>
      </w:r>
      <w:r>
        <w:rPr/>
        <w:t>!</w:t>
      </w:r>
    </w:p>
    <w:p>
      <w:pPr>
        <w:pStyle w:val="Normal"/>
        <w:rPr/>
      </w:pPr>
      <w:r>
        <w:rPr/>
        <w:t>我是</w:t>
      </w:r>
      <w:r>
        <w:rPr/>
        <w:t>20XX</w:t>
      </w:r>
      <w:r>
        <w:rPr/>
        <w:t>级博士研究生，现应聘思想理论教育研究岗位，我叫高</w:t>
      </w:r>
      <w:r>
        <w:rPr/>
        <w:t>xx</w:t>
      </w:r>
      <w:r>
        <w:rPr/>
        <w:t>。</w:t>
      </w:r>
    </w:p>
    <w:p>
      <w:pPr>
        <w:pStyle w:val="Normal"/>
        <w:rPr/>
      </w:pPr>
      <w:r>
        <w:rPr/>
        <w:t>从</w:t>
      </w:r>
      <w:r>
        <w:rPr/>
        <w:t>20XX</w:t>
      </w:r>
      <w:r>
        <w:rPr/>
        <w:t>年</w:t>
      </w:r>
      <w:r>
        <w:rPr/>
        <w:t>9</w:t>
      </w:r>
      <w:r>
        <w:rPr/>
        <w:t>月至今的两年时间里，我担任政治辅导员工作，负责经济与管理学院将近</w:t>
      </w:r>
      <w:r>
        <w:rPr/>
        <w:t>1200</w:t>
      </w:r>
      <w:r>
        <w:rPr/>
        <w:t>名学生的综合测评、困难生、奖助学和学风建设工作，参与学院学生工作刊物《财经人》和《经济与管理学院学生工作简报》的编辑出版工作，热爱新闻报道，具有一定的新闻敏感性。</w:t>
      </w:r>
    </w:p>
    <w:p>
      <w:pPr>
        <w:pStyle w:val="Normal"/>
        <w:rPr/>
      </w:pPr>
      <w:r>
        <w:rPr/>
        <w:t>本人写作能力较强，基本能够胜任新闻报道、通讯等采写工作。我先后指导的毕业论文有</w:t>
      </w:r>
      <w:r>
        <w:rPr/>
        <w:t>5</w:t>
      </w:r>
      <w:r>
        <w:rPr/>
        <w:t>篇，从奥运会到广东省宏观经济变革，从管理培训生制度到大学生网络创业，从大学生成长成才到我所建立的全校独一无二的“辅导员半月谈”博客，我都有广泛的涉猎和一定的研究。先后对建国六十周年的启示、考研、毕业、恋爱、读书、辩论、科学发展观等影响大学生发展的重大问题进行了阐述，其中《论落实个人的科学发展观》等数篇文章被《中国高校辅导员》电子杂志全文转载。</w:t>
      </w:r>
    </w:p>
    <w:p>
      <w:pPr>
        <w:pStyle w:val="Normal"/>
        <w:rPr/>
      </w:pPr>
      <w:r>
        <w:rPr/>
        <w:t>本人热爱中国共产党，热爱社会主义祖国，爱憎分明，有坚定的政治信念。</w:t>
      </w:r>
      <w:r>
        <w:rPr/>
        <w:t>20XX</w:t>
      </w:r>
      <w:r>
        <w:rPr/>
        <w:t>年</w:t>
      </w:r>
      <w:r>
        <w:rPr/>
        <w:t>9</w:t>
      </w:r>
      <w:r>
        <w:rPr/>
        <w:t>月，我进入中共广东省委党校攻读经济学硕士学位，研究方向为社会主义市场经济。</w:t>
      </w:r>
      <w:r>
        <w:rPr/>
        <w:t>20XX</w:t>
      </w:r>
      <w:r>
        <w:rPr/>
        <w:t>年</w:t>
      </w:r>
      <w:r>
        <w:rPr/>
        <w:t>9</w:t>
      </w:r>
      <w:r>
        <w:rPr/>
        <w:t>月，中央建设和谐社会的决策刚正式提出，我就在《广州日报》上发表文章，为之欢呼呐喊，并于</w:t>
      </w:r>
      <w:r>
        <w:rPr/>
        <w:t>20XX</w:t>
      </w:r>
      <w:r>
        <w:rPr/>
        <w:t>年</w:t>
      </w:r>
      <w:r>
        <w:rPr/>
        <w:t>11</w:t>
      </w:r>
      <w:r>
        <w:rPr/>
        <w:t>月光荣加入中国共产党。我在</w:t>
      </w:r>
      <w:r>
        <w:rPr/>
        <w:t>20XX</w:t>
      </w:r>
      <w:r>
        <w:rPr/>
        <w:t>年研究生毕业后的工作都直接与学生管理相关，先是在肇庆医学高等专科学校思想政治理论部担任教师，主要担任《形势与政策》、《思想道德修养和法律基础》的教学工作，同时兼任班主任工作。我本着对党的教育事业负责任的态度，努力学习领会党的理论、特别是十七大等重要会议的精神，努力实现书本理论和现实生活相结合，先后作了北京奥运会、思想大解放推动大发展、</w:t>
      </w:r>
      <w:r>
        <w:rPr/>
        <w:t>WTO</w:t>
      </w:r>
      <w:r>
        <w:rPr/>
        <w:t>和中东问题等国际、国内热点问题，学生反映热烈，达到了启蒙、甚至发人深省的作用。</w:t>
      </w:r>
    </w:p>
    <w:p>
      <w:pPr>
        <w:pStyle w:val="Normal"/>
        <w:rPr/>
      </w:pPr>
      <w:r>
        <w:rPr/>
        <w:t>本人具有一定的政治理论功底。我所讲授过《形势与政策》课程的</w:t>
      </w:r>
      <w:r>
        <w:rPr/>
        <w:t>20XX-20XX</w:t>
      </w:r>
      <w:r>
        <w:rPr/>
        <w:t>级大专学生达到</w:t>
      </w:r>
      <w:r>
        <w:rPr/>
        <w:t>20XX</w:t>
      </w:r>
      <w:r>
        <w:rPr/>
        <w:t>名，在肇庆学院经济与管理学院直接服务的</w:t>
      </w:r>
      <w:r>
        <w:rPr/>
        <w:t>20XX-20XX</w:t>
      </w:r>
      <w:r>
        <w:rPr/>
        <w:t>级本科学生达到</w:t>
      </w:r>
      <w:r>
        <w:rPr/>
        <w:t>1398</w:t>
      </w:r>
      <w:r>
        <w:rPr/>
        <w:t>名，是他们给了我很大的鼓舞，他们的困惑也是我学习研究的方向。当今转型社会的特点就是从封闭走向开放、从一元价值观转为多元价值观，急剧的时代发展也是形成大学生成长过程中很多矛盾的根源，大学生就业已经成为社会各界关注的焦点，大学生们的困惑也反映了整个社会所面临的困惑，成为我们理解当代经济变革和社会发展的晴雨表。我将充分利用自身工作在学生管理教育一线的经验，以大学生就业问题为切入点，深入探讨大学生人力资本培育和大学生就业问题，挖掘了隐藏在问题背后的利益、体制和机制等深层原因，为如何培育大学生主人翁意识和自我成才愿望提出建议，这也是我在四川大学就读博士研究生的一个重要学习和学术研究目标。</w:t>
      </w:r>
    </w:p>
    <w:p>
      <w:pPr>
        <w:pStyle w:val="Normal"/>
        <w:rPr/>
      </w:pPr>
      <w:r>
        <w:rPr/>
        <w:t>本人有较强的自我成才意识和参与意识，工作责任感强。在肇庆学院担任辅导员工作期间，我努力用职业生涯规划理念做好综合测评、评选三好生及先进班集体、奖助学金等学生关心敏感的工作，充分激发经济困难生的自强精神和使命感，致力于形成党建和创业教育、口才和礼仪教育、应用文和专业理论写作、职业生涯规划和实践养成教育齐头并进、相得益彰的学生成长发展格局。</w:t>
      </w:r>
    </w:p>
    <w:p>
      <w:pPr>
        <w:pStyle w:val="Normal"/>
        <w:rPr/>
      </w:pPr>
      <w:r>
        <w:rPr/>
        <w:t>总体说来，本人个性诚实稳重、坚韧细致、谦虚谨慎、懂得尊重，有较强的团队协作精神和组织管理能力。本人能熟练操作计算机，学习成绩良好，有充裕的课余时间和热情为广大师生服务，愿意服从新闻中心的组织纪律安排和工作调配。在肇庆学院，我就非常注重向我的黄金搭档学习，他从</w:t>
      </w:r>
      <w:r>
        <w:rPr/>
        <w:t>20XX</w:t>
      </w:r>
      <w:r>
        <w:rPr/>
        <w:t>年开始担任政治辅导员至今，在统筹动员、制度规范、干部培养、组织活动和实践调研等诸多方面积累了非常丰富的经验，并荣获</w:t>
      </w:r>
      <w:r>
        <w:rPr/>
        <w:t>20XX</w:t>
      </w:r>
      <w:r>
        <w:rPr/>
        <w:t>年度“广东省优秀辅导员”称号。</w:t>
      </w:r>
    </w:p>
    <w:p>
      <w:pPr>
        <w:pStyle w:val="Normal"/>
        <w:rPr/>
      </w:pPr>
      <w:r>
        <w:rPr/>
        <w:t>现在我怀着热烈的期待向贵校毛遂自荐，渴望能在学校新闻报道工作领域一展鸿图，也愿意竭尽所能地发挥自己政治经济学专业所学，灵活运用于学校宣传工作中去</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