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领导讲话稿范文"/>
      <w:r>
        <w:rPr/>
        <w:t>2023</w:t>
      </w:r>
      <w:r>
        <w:rPr/>
        <w:t>年公司领导讲话稿范文</w:t>
      </w:r>
      <w:bookmarkEnd w:id="0"/>
    </w:p>
    <w:p>
      <w:pPr>
        <w:pStyle w:val="Normal"/>
        <w:rPr/>
      </w:pPr>
      <w:r>
        <w:rPr/>
        <w:t>在过去的一年，我们</w:t>
      </w:r>
      <w:r>
        <w:rPr/>
        <w:t>xx-x</w:t>
      </w:r>
      <w:r>
        <w:rPr/>
        <w:t>和成切实加强生产管理，根据市场需求，认真细化落实全年的生产计划，各产品生产成本降幅明显，加大了技术改造力度，完成了丁酮醇工艺改进和</w:t>
      </w:r>
      <w:r>
        <w:rPr/>
        <w:t>VE</w:t>
      </w:r>
      <w:r>
        <w:rPr/>
        <w:t>、胸苷的稳定生产，严格落实安全责任制，积极推进“五定”管理和“班组自我学习活动”等等，圆满完成了年初既定的目标，并积极推动全员性参与的</w:t>
      </w:r>
      <w:r>
        <w:rPr/>
        <w:t>TPM</w:t>
      </w:r>
      <w:r>
        <w:rPr/>
        <w:t>自主保养活动、“找我身边的隐患”活动等。</w:t>
      </w:r>
    </w:p>
    <w:p>
      <w:pPr>
        <w:pStyle w:val="Normal"/>
        <w:rPr/>
      </w:pPr>
      <w:r>
        <w:rPr/>
        <w:t>新年既使之际，具有战略家思维的董事长高</w:t>
      </w:r>
      <w:r>
        <w:rPr/>
        <w:t>-</w:t>
      </w:r>
      <w:r>
        <w:rPr/>
        <w:t>瞻远瞩，审视度视，在“十一五”发展成绩的基础上，解读“十二五”规划纲要，明确</w:t>
      </w:r>
      <w:r>
        <w:rPr/>
        <w:t>20xx</w:t>
      </w:r>
      <w:r>
        <w:rPr/>
        <w:t>年指导思想和目标任务，要确保各车间生产稳定，全力满足市场需求，同时还要在安全环保、清洁生产、节能减排、科技创新、自动化改造、标准化体系管理、资源优化整合等方面加强控制，改进与提高，确保或超额完成</w:t>
      </w:r>
      <w:r>
        <w:rPr/>
        <w:t>20xx</w:t>
      </w:r>
      <w:r>
        <w:rPr/>
        <w:t>年各项目标任务。</w:t>
      </w:r>
    </w:p>
    <w:p>
      <w:pPr>
        <w:pStyle w:val="Normal"/>
        <w:rPr/>
      </w:pPr>
      <w:r>
        <w:rPr/>
        <w:t>总裁</w:t>
      </w:r>
      <w:r>
        <w:rPr/>
        <w:t>xx-x</w:t>
      </w:r>
      <w:r>
        <w:rPr/>
        <w:t>老师在大会上发表了重要讲话，对</w:t>
      </w:r>
      <w:r>
        <w:rPr/>
        <w:t>xx-x</w:t>
      </w:r>
      <w:r>
        <w:rPr/>
        <w:t>和成一年来的工作给予充分肯定，并提出五点要求。一要激</w:t>
      </w:r>
      <w:r>
        <w:rPr/>
        <w:t>-</w:t>
      </w:r>
      <w:r>
        <w:rPr/>
        <w:t>情干事，团结奋进、蓬勃向上，把工作当事业，以作为求地位。二要敢于担当，挑起实现“十二五”目标的重任。三要强化执行，干部要带头干事，确保各项计划目标落到实处，一件一件抓出成效。四要善于学习，树立“全面学习、终身学习”的理念，并充分运用。五要不断创新，形成人人有创新，事事有创新。因此我们要端正学习态度，提升自己的综合能力，不断激励自己，这样，我们才能在激烈的市场中生存和成功，才能比竞争对手做得更好，才能立于不败之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希望我们每一位新和成人，学习董事长讲话之后，能领会其内容的内涵和喻意，为新和成努力奋斗，万众一心，力创全球化时代的品牌，做到全球瞩目的新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