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老师读弟子规心得体会"/>
      <w:r>
        <w:rPr/>
        <w:t>关于老师读弟子规心得体会</w:t>
      </w:r>
      <w:bookmarkEnd w:id="0"/>
    </w:p>
    <w:p>
      <w:pPr>
        <w:pStyle w:val="Normal"/>
        <w:rPr/>
      </w:pPr>
      <w:r>
        <w:rPr/>
        <w:t>为了响应教育新改革，我校开展了晨诵活动。一至六年级学习《弟子规》。作为老师的我在寒假期间阅读了《弟子规》的全部内容。接受了传统文化的教育和熏陶，有了深刻的人生感悟。</w:t>
      </w:r>
    </w:p>
    <w:p>
      <w:pPr>
        <w:pStyle w:val="Normal"/>
        <w:rPr/>
      </w:pPr>
      <w:r>
        <w:rPr/>
        <w:t>首先，对长辈有礼有敬、对兄弟恭敬友爱。对个人而言，父母的养育之恩是我们应该报答的最大恩情。其次，在待人接物方面要怀着恭敬之心，为人要谦虚。恭敬与谦虚是分不开的，没有内在的谦虚很难做到对人恭敬。“满招损，谦受益。”“虚心使人进步，骄傲使人落后。”虽然从小就念过许多这样的名言警句，但有时在具体工作中还是免不了有争强好胜、骄傲自满的情绪在里面，想一想骄傲自满的确给自己带来了很多损伤，也让自己落后于别人一大截。读完《弟子规》后，我认识到恭敬和谦虚的重要性，因此，我在以后的工作中，要保持谦虚的态度，遇事要三思而后行，多向身边的领导和同事学习，不断提高自己的业务水平。再次，养成良好的工作习惯。《弟子规》规范人的行为，一句话一个道理，它给了我们很多工作中的启示。</w:t>
      </w:r>
    </w:p>
    <w:p>
      <w:pPr>
        <w:pStyle w:val="Normal"/>
        <w:rPr/>
      </w:pPr>
      <w:r>
        <w:rPr/>
        <w:t>作为教师，我们要正视自己，实事求是地发现问题和不足，认真改正和弥补，在工作中积极进取。最后，找准自己的人生目标。《弟子规》教人向善，长养人的德行，目的是让人活得有意义。而我也是通过阅读《弟子规》明白和学到了做人的道理，人生是一个过程，过程如何很大程度上取决于你选择了一个什么样的人生目标。</w:t>
      </w:r>
    </w:p>
    <w:p>
      <w:pPr>
        <w:pStyle w:val="Normal"/>
        <w:rPr/>
      </w:pPr>
      <w:r>
        <w:rPr/>
        <w:t>细节决定成败。《弟子规》就是教导我们要重视生活行为的各个细节，用简明通俗的语言，教导大家如何提高修养、孝亲友爱以及生活起居中待人接物所应有的礼节。我们都是普通人，大多时候，都是在做一些普通的小事，如果每个人都认真对待自己所在岗位的每一件小事，都注重细节，把小事做细、做透、做好，那就会出现“细中见精”、“小中见大”的不平凡。</w:t>
      </w:r>
    </w:p>
    <w:p>
      <w:pPr>
        <w:pStyle w:val="Normal"/>
        <w:rPr/>
      </w:pPr>
      <w:r>
        <w:rPr/>
        <w:t>阅读《弟子规》，我想不仅是一个提高个人修养的过程，更是一个思想升华的过程，对一个人的成长来说，是十分必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周围的人，爱这个世界。只有这样，这个社会才能变成和谐的社会，这个世界才能变成和谐的世界。通过中国古典文化的熏陶，对我们树立正确的世界观、人生观和价值观，以增强自己的审美底蕴和人文情怀都是非常有益的。能认真读过，用心去做，并且养成良好的个人习惯，便可终身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