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学习雷锋演讲稿400字"/>
      <w:r>
        <w:rPr/>
        <w:t>小学生学习雷锋演讲稿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尊敬的老师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他，没有沙场上浴血奋战的经历，更没有什么惊天动地的丰功伟绩，仅凭着一颗热爱党、热爱祖国心在生活中，在工作中做了些平凡而又伟大的事，因此他的名字响彻大江南北，成为了我们学习的榜样。他就是——雷锋</w:t>
      </w:r>
      <w:r>
        <w:rPr/>
        <w:t>!</w:t>
      </w:r>
      <w:r>
        <w:rPr/>
        <w:t>一位普通的共产主义战士，虽然只活了短暂的</w:t>
      </w:r>
      <w:r>
        <w:rPr/>
        <w:t>22</w:t>
      </w:r>
      <w:r>
        <w:rPr/>
        <w:t>个春秋，但他那平凡而伟大的事迹将永远闪烁着灿烂的光芒</w:t>
      </w:r>
      <w:r>
        <w:rPr/>
        <w:t>!</w:t>
      </w:r>
      <w:r>
        <w:rPr/>
        <w:t>还记得他曾说过：“人的生命是有限的，而为人民服务是无限的，我要把有限的生命投入到无限的为人民服务中去</w:t>
      </w:r>
      <w:r>
        <w:rPr/>
        <w:t>!”</w:t>
      </w:r>
      <w:r>
        <w:rPr/>
        <w:t>他说到并且做到了</w:t>
      </w:r>
      <w:r>
        <w:rPr/>
        <w:t>!</w:t>
      </w:r>
      <w:r>
        <w:rPr/>
        <w:t>我们也应该从现在做起，从点点滴滴的小事做起，学习“雷锋精神”，为学校奉献出自己的一份力量</w:t>
      </w:r>
      <w:r>
        <w:rPr/>
        <w:t>!</w:t>
      </w:r>
    </w:p>
    <w:p>
      <w:pPr>
        <w:pStyle w:val="Normal"/>
        <w:rPr/>
      </w:pPr>
      <w:r>
        <w:rPr/>
        <w:t>在我们的校园里，有着许多值得我们学习的“雷锋”：他们伸出勤劳的双手，捡起了掉在地上的果皮纸屑</w:t>
      </w:r>
      <w:r>
        <w:rPr/>
        <w:t>;</w:t>
      </w:r>
      <w:r>
        <w:rPr/>
        <w:t>他们伸出节俭的双手，关掉了教室里、走廊上的忘记关掉的灯</w:t>
      </w:r>
      <w:r>
        <w:rPr/>
        <w:t>;</w:t>
      </w:r>
      <w:r>
        <w:rPr/>
        <w:t>他们伸出灵巧的双手，认真地修理着教室里损坏的公物。他们都怀着一颗真挚的心，关爱他人，热爱集体，同学间互帮互助的情景时常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让我们在实践中培养出“学校是我家”的主人翁精神，在学习和生活中锻炼出刻苦钻研、求真务实的“钉子”精神。让它成为我们生活道路上的指明灯，长明在我们的心中</w:t>
      </w:r>
      <w:r>
        <w:rPr/>
        <w:t>;</w:t>
      </w:r>
      <w:r>
        <w:rPr/>
        <w:t>成为一道亮丽的风景线，永驻我们美丽的校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