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一体化专业大学生求职信范文"/>
      <w:r>
        <w:rPr/>
        <w:t>机电一体化专业大学生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就读于</w:t>
      </w:r>
      <w:r>
        <w:rPr/>
        <w:t>xx</w:t>
      </w:r>
      <w:r>
        <w:rPr/>
        <w:t>职业技术学院机械电子工程系计算机辅助制造与设计专业，即将于</w:t>
      </w:r>
      <w:r>
        <w:rPr/>
        <w:t>20xx</w:t>
      </w:r>
      <w:r>
        <w:rPr/>
        <w:t>年</w:t>
      </w:r>
      <w:r>
        <w:rPr/>
        <w:t>x</w:t>
      </w:r>
      <w:r>
        <w:rPr/>
        <w:t>月毕业。现向贵单位应聘。</w:t>
      </w:r>
    </w:p>
    <w:p>
      <w:pPr>
        <w:pStyle w:val="Normal"/>
        <w:rPr/>
      </w:pPr>
      <w:r>
        <w:rPr/>
        <w:t>三年的大学学习生活，培养了我严谨的思维和自学的能力，使我学会了用数学的方法，系统的观点和计算机解决实际问题。通过实验，加强了我的动手能力，初步的社会工作，使我明白什么时候需要个人不畏艰辛去奋斗，什么时候需要与他人密切合作，共同解决问题。</w:t>
      </w:r>
    </w:p>
    <w:p>
      <w:pPr>
        <w:pStyle w:val="Normal"/>
        <w:rPr/>
      </w:pPr>
      <w:r>
        <w:rPr/>
        <w:t>贵单位优秀的企业文化和广阔的发展前景让我憧憬，希望能有机会加入贵公司，尽己所能，力己所长，与公司共同发展。在加强个人修养的自身素质的同时，再确立新的目标。我有足够的勇气和信心面对挑战，完成贵公司交给我的各项工作。</w:t>
      </w:r>
    </w:p>
    <w:p>
      <w:pPr>
        <w:pStyle w:val="Normal"/>
        <w:rPr/>
      </w:pPr>
      <w:r>
        <w:rPr/>
        <w:t>期待能有一与您见面的机会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