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教育收获800字范文"/>
      <w:r>
        <w:rPr/>
        <w:t>不忘初心牢记使命主题教育收获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建设，抓好两学一做</w:t>
      </w:r>
      <w:r>
        <w:rPr/>
        <w:t>rdquo;</w:t>
      </w:r>
      <w:r>
        <w:rPr/>
        <w:t>学习教育，增强党员干部的纪律意识和规矩意识，打造四铁</w:t>
      </w:r>
      <w:r>
        <w:rPr/>
        <w:t>rdquo;</w:t>
      </w:r>
      <w:r>
        <w:rPr/>
        <w:t>干部队伍。加强班子的思想政治建设，配强配优班子，为杞县的经济社会又好又快发展提供坚强的组织保障</w:t>
      </w:r>
      <w:r>
        <w:rPr/>
        <w:t>;</w:t>
      </w:r>
      <w:r>
        <w:rPr/>
        <w:t>人才队伍建设，抓好《关于深化人才发展体制机制改革的意见》的贯彻落实，在改善引人用人环境、提高人才待遇、保障和落实用人单位自主权等方面深化改革，为引人开渠，为用人松绑，充分调动各类人才推动杞县创新发展的积极性，实现人才支撑作用发挥的最大化。</w:t>
      </w:r>
    </w:p>
    <w:p>
      <w:pPr>
        <w:pStyle w:val="Normal"/>
        <w:rPr/>
      </w:pPr>
      <w:r>
        <w:rPr/>
        <w:t>三是坚守规矩纪律，做合格党员。铁匠的儿子不怕火花</w:t>
      </w:r>
      <w:r>
        <w:rPr/>
        <w:t>rdquo;</w:t>
      </w:r>
      <w:r>
        <w:rPr/>
        <w:t>。组织工作清贫、艰苦，但能更好地磨炼意志，增强胆识，提高能力。组织部是党员之家、干部之家、人才之家。组工干部要时时处处做到模范带头作用，要求党员、干部、人才做到的，组工干部首先要做到。在自身建设上要再下功夫。要以实际行动叫响向我看齐，自觉做学习上的表率，遵规守纪的表率，敢于担当的表率。在学习中，要比谁学得认真、彻底、系统，在实际工作中运用得好。要以学促知，以知促行，自觉增强四个意识</w:t>
      </w:r>
      <w:r>
        <w:rPr/>
        <w:t>rdquo;</w:t>
      </w:r>
      <w:r>
        <w:rPr/>
        <w:t>，模范遵守党的规矩、纪律和宪法法律。注重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道德养成，牢牢树立社会主义道德价值观，大力弘扬我国优秀传统文化，增强社会主义文化自信。做好新时期的组织工作，需要一支敢于担当、敢于负责组工干部队伍。做敢于担当的表率，就是能在各种考验面前始终坚持原则，明辨是非</w:t>
      </w:r>
      <w:r>
        <w:rPr/>
        <w:t>;</w:t>
      </w:r>
      <w:r>
        <w:rPr/>
        <w:t>在各种诱惑面前不为所动，意志坚定</w:t>
      </w:r>
      <w:r>
        <w:rPr/>
        <w:t>;</w:t>
      </w:r>
      <w:r>
        <w:rPr/>
        <w:t>在工作学习生活各个方面严谨认真，创先争优。以言责人甚易，以义持己实难</w:t>
      </w:r>
      <w:r>
        <w:rPr/>
        <w:t>rdquo;</w:t>
      </w:r>
      <w:r>
        <w:rPr/>
        <w:t>。要自觉接受党员干部和群众的监督，虚心听取各方面对组织部门自身建设的意见建议，不断增强组工干部队伍党性，提升组织工作业务水平，为杞县的经济社会发展提供更加强有力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