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培训会议讲话"/>
      <w:r>
        <w:rPr/>
        <w:t>驾驶员培训会议讲话</w:t>
      </w:r>
      <w:bookmarkEnd w:id="0"/>
    </w:p>
    <w:p>
      <w:pPr>
        <w:pStyle w:val="Normal"/>
        <w:rPr/>
      </w:pPr>
      <w:r>
        <w:rPr/>
        <w:t>同志们：</w:t>
      </w:r>
    </w:p>
    <w:p>
      <w:pPr>
        <w:pStyle w:val="Normal"/>
        <w:rPr/>
      </w:pPr>
      <w:r>
        <w:rPr/>
        <w:t>今天，我们在这里召开全市机动车驾驶员培训管理工作会议。参加此次会议的有市、县两级运管处领导、全市驾校校长及部分教练员共</w:t>
      </w:r>
      <w:r>
        <w:rPr/>
        <w:t>430</w:t>
      </w:r>
      <w:r>
        <w:rPr/>
        <w:t>余人。这次会议我们还荣幸的邀请到市政府满意办蔡新副主任、市纪委效能监察室副处级干部陈剑主任、市交通局徐世明副局长、市交警支队易琳副支队长等领导，以及</w:t>
      </w:r>
      <w:r>
        <w:rPr/>
        <w:t>5</w:t>
      </w:r>
      <w:r>
        <w:rPr/>
        <w:t>位驾培行业形象监督员。一直以来，他们对全市运管工作尤其是驾培管理工作寄与了很高的关心、关注，同时给予了大力支持，今天又牺牲休息时间专程来参加我们的这次会议，让我们以热烈的掌声对他们的到来和对我们工作的支持表示热烈的欢迎和衷心的感谢</w:t>
      </w:r>
      <w:r>
        <w:rPr/>
        <w:t>!</w:t>
      </w:r>
    </w:p>
    <w:p>
      <w:pPr>
        <w:pStyle w:val="Normal"/>
        <w:rPr/>
      </w:pPr>
      <w:r>
        <w:rPr/>
        <w:t>刚才，黄劲副主任作了工作报告，行业管理部门和驾校的代表作了经验交流发言，几位领导分别作了重要讲话。黄劲副主任的工作报告全面总结了</w:t>
      </w:r>
      <w:r>
        <w:rPr/>
        <w:t>20xx</w:t>
      </w:r>
      <w:r>
        <w:rPr/>
        <w:t>年全市驾培管理工作情况，安排部署了</w:t>
      </w:r>
      <w:r>
        <w:rPr/>
        <w:t>20xx</w:t>
      </w:r>
      <w:r>
        <w:rPr/>
        <w:t>年的驾培管理工作任务，他的报告思路清晰、重点突出、措施有力、安排全面。我完全同意，希望大家认真贯彻执行。下面，我讲三个方面的意见：</w:t>
      </w:r>
    </w:p>
    <w:p>
      <w:pPr>
        <w:pStyle w:val="Normal"/>
        <w:rPr/>
      </w:pPr>
      <w:r>
        <w:rPr/>
        <w:t>一、回顾过去，全市驾培行业管理水平不断提高，行业服务能力、服务质量稳步提升。</w:t>
      </w:r>
    </w:p>
    <w:p>
      <w:pPr>
        <w:pStyle w:val="Normal"/>
        <w:rPr/>
      </w:pPr>
      <w:r>
        <w:rPr/>
        <w:t>近年来，常德市驾培行业发展呈现较好局面。目前，公平、公正、开放的市场运行机制基本确立，行业发展告别粗放型数量型，向集约型质量型转变。在行业发展过程中，面向社会公众的公共服务能力显著提升、行业规范化程度明显加强、驾培机构的服务质量有效提高，行业管理水平不断增强。</w:t>
      </w:r>
    </w:p>
    <w:p>
      <w:pPr>
        <w:pStyle w:val="Normal"/>
        <w:rPr/>
      </w:pPr>
      <w:r>
        <w:rPr/>
        <w:t>(</w:t>
      </w:r>
      <w:r>
        <w:rPr/>
        <w:t>一</w:t>
      </w:r>
      <w:r>
        <w:rPr/>
        <w:t>)</w:t>
      </w:r>
      <w:r>
        <w:rPr/>
        <w:t>行业公共服务能力显著提升。</w:t>
      </w:r>
    </w:p>
    <w:p>
      <w:pPr>
        <w:pStyle w:val="Normal"/>
        <w:rPr/>
      </w:pPr>
      <w:r>
        <w:rPr/>
        <w:t>随着社会经济的高速发展和法制环境的有效改善，特别是《机动车驾驶培训管理规定》、《湖南省道路运输条例》等法规的相继出台，给驾培行业带来了前所未有的发展机遇。据统计，</w:t>
      </w:r>
      <w:r>
        <w:rPr/>
        <w:t>20xx</w:t>
      </w:r>
      <w:r>
        <w:rPr/>
        <w:t>年，全市驾校规模和驾驶培训完成量居全省中上水平。与</w:t>
      </w:r>
      <w:r>
        <w:rPr/>
        <w:t>2008</w:t>
      </w:r>
      <w:r>
        <w:rPr/>
        <w:t>年相比，驾校数量和规模稳步发展，驾校数从</w:t>
      </w:r>
      <w:r>
        <w:rPr/>
        <w:t>29</w:t>
      </w:r>
      <w:r>
        <w:rPr/>
        <w:t>家增加到</w:t>
      </w:r>
      <w:r>
        <w:rPr/>
        <w:t>37</w:t>
      </w:r>
      <w:r>
        <w:rPr/>
        <w:t>家，二级以上驾校比例由</w:t>
      </w:r>
      <w:r>
        <w:rPr/>
        <w:t>27%</w:t>
      </w:r>
      <w:r>
        <w:rPr/>
        <w:t>提高到了</w:t>
      </w:r>
      <w:r>
        <w:rPr/>
        <w:t>40%</w:t>
      </w:r>
      <w:r>
        <w:rPr/>
        <w:t>，教练车户均拥有量提高了</w:t>
      </w:r>
      <w:r>
        <w:rPr/>
        <w:t>10</w:t>
      </w:r>
      <w:r>
        <w:rPr/>
        <w:t>辆，达到</w:t>
      </w:r>
      <w:r>
        <w:rPr/>
        <w:t>27</w:t>
      </w:r>
      <w:r>
        <w:rPr/>
        <w:t>辆</w:t>
      </w:r>
      <w:r>
        <w:rPr/>
        <w:t>/</w:t>
      </w:r>
      <w:r>
        <w:rPr/>
        <w:t>户，大大超过行业标准要求</w:t>
      </w:r>
      <w:r>
        <w:rPr/>
        <w:t>;</w:t>
      </w:r>
      <w:r>
        <w:rPr/>
        <w:t>教练车数量和档次得到了明显提升，全市教练车从</w:t>
      </w:r>
      <w:r>
        <w:rPr/>
        <w:t>525</w:t>
      </w:r>
      <w:r>
        <w:rPr/>
        <w:t>辆增加到</w:t>
      </w:r>
      <w:r>
        <w:rPr/>
        <w:t>976</w:t>
      </w:r>
      <w:r>
        <w:rPr/>
        <w:t>辆，从原</w:t>
      </w:r>
      <w:r>
        <w:rPr/>
        <w:t>70%</w:t>
      </w:r>
      <w:r>
        <w:rPr/>
        <w:t>以上以皮卡车为主的培训车型，提高到目前</w:t>
      </w:r>
      <w:r>
        <w:rPr/>
        <w:t>85%</w:t>
      </w:r>
      <w:r>
        <w:rPr/>
        <w:t>以上以捷达车为主的培训车型</w:t>
      </w:r>
      <w:r>
        <w:rPr/>
        <w:t>;</w:t>
      </w:r>
      <w:r>
        <w:rPr/>
        <w:t>培训能力和实际培训量逐年增加，年培训能力由</w:t>
      </w:r>
      <w:r>
        <w:rPr/>
        <w:t>4</w:t>
      </w:r>
      <w:r>
        <w:rPr/>
        <w:t>万人提高到</w:t>
      </w:r>
      <w:r>
        <w:rPr/>
        <w:t>8</w:t>
      </w:r>
      <w:r>
        <w:rPr/>
        <w:t>万人，实际年培训量从</w:t>
      </w:r>
      <w:r>
        <w:rPr/>
        <w:t>2.6</w:t>
      </w:r>
      <w:r>
        <w:rPr/>
        <w:t>万人提高到</w:t>
      </w:r>
      <w:r>
        <w:rPr/>
        <w:t>6.9</w:t>
      </w:r>
      <w:r>
        <w:rPr/>
        <w:t>万人，社会“学驾难”现象得以明显改善</w:t>
      </w:r>
      <w:r>
        <w:rPr/>
        <w:t>;</w:t>
      </w:r>
      <w:r>
        <w:rPr/>
        <w:t>按照市场需求分布，通过政策引导，合理布局驾校，做到县县有驾校，方便群众就近学习驾驶。行业公共服务能力的提升，促进了驾培市场从卖方市场向买方市场转变，突破了市场垄断竞争的格局，有效改善了社会学驾环境，提高了行业在社会经济发展中的适应能力。</w:t>
      </w:r>
    </w:p>
    <w:p>
      <w:pPr>
        <w:pStyle w:val="Normal"/>
        <w:rPr/>
      </w:pPr>
      <w:r>
        <w:rPr/>
        <w:t>(</w:t>
      </w:r>
      <w:r>
        <w:rPr/>
        <w:t>二</w:t>
      </w:r>
      <w:r>
        <w:rPr/>
        <w:t>)</w:t>
      </w:r>
      <w:r>
        <w:rPr/>
        <w:t>行业规范化程度明显加强。</w:t>
      </w:r>
    </w:p>
    <w:p>
      <w:pPr>
        <w:pStyle w:val="Normal"/>
        <w:rPr/>
      </w:pPr>
      <w:r>
        <w:rPr/>
        <w:t>一是经营资质规范化。全市驾校加大了资金投入，规范了基础建设，确保了“五个一”的落实，即一个理论培训教室，一套完整的教学设施设备，一块合格的训练场地，一支高素质的教练员队伍，一套行之有效的管理制度。</w:t>
      </w:r>
    </w:p>
    <w:p>
      <w:pPr>
        <w:pStyle w:val="Normal"/>
        <w:rPr/>
      </w:pPr>
      <w:r>
        <w:rPr/>
        <w:t>二是教学队伍管理规范化。行业管理部门和驾校加强了对教练员的在岗再教育，不断提高教练员队伍素质，使教练员成为会讲、会做、会教的专业人才，推行了教练员流动、离职报备制度，全面实现理论教练员、实操教练员持证上岗，教练员的整体素质得到了提高。通过定期开展对教练员教学水平和职业道德评议，公布教练员的教学质量排名情况，促进了规范化教学，提高了教练员的执教能力和教学水平。</w:t>
      </w:r>
    </w:p>
    <w:p>
      <w:pPr>
        <w:pStyle w:val="Normal"/>
        <w:rPr/>
      </w:pPr>
      <w:r>
        <w:rPr/>
        <w:t>三是教学车辆管理规范化。实行了教练车办证管理，确保了训练安全，做到一车一牌，一车一证。统一规范了教练车标志标示，严格实行教练车定期维护和检测制度，建立了全市教练车辆数据库，实现跟踪管理，并实行教练车异动、增加、更新、报废备案制度。</w:t>
      </w:r>
    </w:p>
    <w:p>
      <w:pPr>
        <w:pStyle w:val="Normal"/>
        <w:rPr/>
      </w:pPr>
      <w:r>
        <w:rPr/>
        <w:t>四是培训教学规范化。学员报名统一签订了培训合同，建立了学员档案，严格落实培训记录和教学日志制度，确保驾校按照国家规定的教学大纲进行教学。</w:t>
      </w:r>
    </w:p>
    <w:p>
      <w:pPr>
        <w:pStyle w:val="Normal"/>
        <w:rPr/>
      </w:pPr>
      <w:r>
        <w:rPr/>
        <w:t>(</w:t>
      </w:r>
      <w:r>
        <w:rPr/>
        <w:t>三</w:t>
      </w:r>
      <w:r>
        <w:rPr/>
        <w:t>)</w:t>
      </w:r>
      <w:r>
        <w:rPr/>
        <w:t>驾培机构服务质量有效提高。</w:t>
      </w:r>
    </w:p>
    <w:p>
      <w:pPr>
        <w:pStyle w:val="Normal"/>
        <w:rPr/>
      </w:pPr>
      <w:r>
        <w:rPr/>
        <w:t>全市驾培行业在培训能力不断提升和培训车型进一步更新的同时，服务手段推陈出新，服务质量不断改进，社会责任心日益增强，“明明白白消费，开开心心学车”已在行业内部形成共识。全市驾校基本做到“三上墙两公示”：即管理制度与岗位责任上墙，教练员培训质量排行上墙，教练员照片上墙</w:t>
      </w:r>
      <w:r>
        <w:rPr/>
        <w:t>;</w:t>
      </w:r>
      <w:r>
        <w:rPr/>
        <w:t>培训项目收费价格和驾校信誉质量考核公示。随着公平竞争市场机制的确立和行业培训心理的日渐成熟，低层次的市场价格竞争正向服务质量竞争转型。各驾校纷纷围绕“开门办学、方便学驾”想办法、出高招。有的驾校开展了小车接送、大车送考的便民服务</w:t>
      </w:r>
      <w:r>
        <w:rPr/>
        <w:t>;</w:t>
      </w:r>
      <w:r>
        <w:rPr/>
        <w:t>有的驾校改善教学环境，修建了学员休息室、搭建了训练雨阳棚</w:t>
      </w:r>
      <w:r>
        <w:rPr/>
        <w:t>;</w:t>
      </w:r>
      <w:r>
        <w:rPr/>
        <w:t>有的驾校针对学员个性需求，推出了各种人性化服务的特色培训班，如“学生假期班”、“双休日班”等。行业的服务质量和品牌形象得到有效提升。</w:t>
      </w:r>
    </w:p>
    <w:p>
      <w:pPr>
        <w:pStyle w:val="Normal"/>
        <w:rPr/>
      </w:pPr>
      <w:r>
        <w:rPr/>
        <w:t>(</w:t>
      </w:r>
      <w:r>
        <w:rPr/>
        <w:t>四</w:t>
      </w:r>
      <w:r>
        <w:rPr/>
        <w:t>)</w:t>
      </w:r>
      <w:r>
        <w:rPr/>
        <w:t>行业综合管理水平不断增强。</w:t>
      </w:r>
    </w:p>
    <w:p>
      <w:pPr>
        <w:pStyle w:val="Normal"/>
        <w:rPr/>
      </w:pPr>
      <w:r>
        <w:rPr/>
        <w:t>一是广泛宣传驾驶培训投诉监督电话，“索拿卡要”等不廉洁、不规范行为，通过监督电话投诉，做到有诉必查，有查必果，为学员学车全程“保驾护航”</w:t>
      </w:r>
      <w:r>
        <w:rPr/>
        <w:t>;</w:t>
      </w:r>
      <w:r>
        <w:rPr/>
        <w:t>二是针对教练员欺诈哄骗，收取“了难费”等违规行为开展重点整治活动，大大净化了教练员队伍，增强了“廉洁从教”的执教理念，塑造了良好的行业风气</w:t>
      </w:r>
      <w:r>
        <w:rPr/>
        <w:t>;</w:t>
      </w:r>
      <w:r>
        <w:rPr/>
        <w:t>三是通过“十佳教练员”、文明驾校的评比和公布，教练员技能比武活动的开展，不断提升教练员职业素质，引导学驾生源向优质驾校倾斜、流动</w:t>
      </w:r>
      <w:r>
        <w:rPr/>
        <w:t>;</w:t>
      </w:r>
      <w:r>
        <w:rPr/>
        <w:t>四是充分发挥市场调节作用，促进市场竞争机制转型和行业优胜劣汰</w:t>
      </w:r>
      <w:r>
        <w:rPr/>
        <w:t>;</w:t>
      </w:r>
      <w:r>
        <w:rPr/>
        <w:t>五是组织开展行业自律，规范驾校培训教学，保障学员培训学时，在培训费用合理回归的同时，让社会“实惠学车”</w:t>
      </w:r>
      <w:r>
        <w:rPr/>
        <w:t>;</w:t>
      </w:r>
      <w:r>
        <w:rPr/>
        <w:t>六是积极与交警部门协调沟通，建立了联系制度和信息通报制度，培训和考试衔接配合日益默契，进一步规范了驾驶教学。</w:t>
      </w:r>
    </w:p>
    <w:p>
      <w:pPr>
        <w:pStyle w:val="Normal"/>
        <w:rPr/>
      </w:pPr>
      <w:r>
        <w:rPr/>
        <w:t>二、正视不足，认真面对驾驶培训中出现的矛盾和问题。</w:t>
      </w:r>
    </w:p>
    <w:p>
      <w:pPr>
        <w:pStyle w:val="Normal"/>
        <w:rPr/>
      </w:pPr>
      <w:r>
        <w:rPr/>
        <w:t>以上成绩的取得与大家的支持和努力是分不开的，但是，我们在肯定成绩的同时，还要清醒的认识到驾培行业发展中暴露出的突出问题，有些问题还相当严重，必须引起我们的高度重视。</w:t>
      </w:r>
    </w:p>
    <w:p>
      <w:pPr>
        <w:pStyle w:val="Normal"/>
        <w:rPr/>
      </w:pPr>
      <w:r>
        <w:rPr/>
        <w:t>一是行业发展不平衡。通过去年对全市驾校能力评估考核发现，我们有完全符合开业条件的一流驾校，也有办公场所狭小、无训练场地、无教室、无教学设备的三无驾校，由于鱼龙混杂，成本不一，随意降价、恶性竞争时有发生，严重扰乱了全市驾培行业的正常秩序。同时现有驾校资质条件参差不齐，有的驾校经营场地小，训练科目设置不合理</w:t>
      </w:r>
      <w:r>
        <w:rPr/>
        <w:t>;</w:t>
      </w:r>
      <w:r>
        <w:rPr/>
        <w:t>有的驾校长期不投入资金，不改善教学条件，靠恶意竞争扰乱驾培市场秩序</w:t>
      </w:r>
      <w:r>
        <w:rPr/>
        <w:t>;</w:t>
      </w:r>
      <w:r>
        <w:rPr/>
        <w:t>有的驾校培训车型超越了许可范围，但因场地限制无法升级改造。</w:t>
      </w:r>
    </w:p>
    <w:p>
      <w:pPr>
        <w:pStyle w:val="Normal"/>
        <w:rPr/>
      </w:pPr>
      <w:r>
        <w:rPr/>
        <w:t>二是驾校培训存在“偷工减料”情况。有的驾校不在教学质量上下功夫，只追求经济效益，教学、设施简陋，车况差，要求学员“找标记”、“念口诀”机械式学车，学习质量难以保证</w:t>
      </w:r>
      <w:r>
        <w:rPr/>
        <w:t>;</w:t>
      </w:r>
      <w:r>
        <w:rPr/>
        <w:t>有的驾校没有严格执行教学大纲的规定，随意减少学时和培训内容，降低培训标准，严重影响了教学质量。学员拿到驾照后，不敢开车、不会开车、开不好车，给交通安全造成了重大隐患。</w:t>
      </w:r>
    </w:p>
    <w:p>
      <w:pPr>
        <w:pStyle w:val="Normal"/>
        <w:rPr/>
      </w:pPr>
      <w:r>
        <w:rPr/>
        <w:t>三是培训市场不规范，恶性竞争加剧。由于长期以来驾驶学员普遍存在“先拿照、后学技术”的学驾心理误区，各驾校为迎合学员的需求，片面追求经济效益，采取擅自设立教学点、异地招生培训、恶意压价、使用社会车辆培训、欺骗学员等不正当手段开展经营活动，导致机动车驾驶员培训市场秩序混乱，严重损害了学驾人员的合法权益。驾校的这些不负责的行为，不仅损害了学员的权益，最终也损害了自己的利益。我们有个别县的培训费和考试费一共才收</w:t>
      </w:r>
      <w:r>
        <w:rPr/>
        <w:t>2200</w:t>
      </w:r>
      <w:r>
        <w:rPr/>
        <w:t>元，远低于物价部门核定的收费标准。你们都是搞驾校的，这点钱够干什么</w:t>
      </w:r>
      <w:r>
        <w:rPr/>
        <w:t>?</w:t>
      </w:r>
      <w:r>
        <w:rPr/>
        <w:t>你们应该很清楚</w:t>
      </w:r>
      <w:r>
        <w:rPr/>
        <w:t>!</w:t>
      </w:r>
      <w:r>
        <w:rPr/>
        <w:t>这样的结果是收费价格越低驾校就越无力发展，培训质量就越差，有的驾校最终会走到倒闭的边缘。谁破坏了自然发展规律，谁必将受到惩罚。我们在座的各位校长一定要深刻反思，自觉维护驾培市场的经营秩序。</w:t>
      </w:r>
    </w:p>
    <w:p>
      <w:pPr>
        <w:pStyle w:val="Normal"/>
        <w:rPr/>
      </w:pPr>
      <w:r>
        <w:rPr/>
        <w:t>四是教练员队伍素质参差不齐。有的教练员以“保险费”、“了难费”等名义骗取学员钱物</w:t>
      </w:r>
      <w:r>
        <w:rPr/>
        <w:t>;</w:t>
      </w:r>
      <w:r>
        <w:rPr/>
        <w:t>有的教练员利用工作之便明示或暗示学员买烟、请吃、收红包，甚至从联系的饭店中吃回扣</w:t>
      </w:r>
      <w:r>
        <w:rPr/>
        <w:t>;</w:t>
      </w:r>
      <w:r>
        <w:rPr/>
        <w:t>有的教练态度恶劣，脸难看、话难听，甚至整天脏话连篇</w:t>
      </w:r>
      <w:r>
        <w:rPr/>
        <w:t>;</w:t>
      </w:r>
      <w:r>
        <w:rPr/>
        <w:t>有的教练以挂靠驾校非法经营，自找客源，低价招生，在教学过程中巧立名目搭车收费，设法捞取油水。少数人的违纪、违规行为严重的侵害了学员利益，影响了驾培行业的整体形象，降低了社会对驾驶培训的满意度。</w:t>
      </w:r>
    </w:p>
    <w:p>
      <w:pPr>
        <w:pStyle w:val="Normal"/>
        <w:rPr/>
      </w:pPr>
      <w:r>
        <w:rPr/>
        <w:t>五是行业管理部门的服务意识还跟不上行业发展速度。行业管理部门对市场的发展缺乏科学的整体规划，人情因素考虑过多，不调查、不研究、不按驾培市场需求合理配置资源，盲目许可培训机构，造成重复建设和资源浪费，间接引发当地驾培市场的恶性竞争。</w:t>
      </w:r>
    </w:p>
    <w:p>
      <w:pPr>
        <w:pStyle w:val="Normal"/>
        <w:rPr/>
      </w:pPr>
      <w:r>
        <w:rPr/>
        <w:t>同志们，认识到问题，不是否定我们的工作，抹杀我们的成绩，而是让我们头脑更加清醒，变压力为动力，变被动为主动，迎难而上，激流勇进。</w:t>
      </w:r>
    </w:p>
    <w:p>
      <w:pPr>
        <w:pStyle w:val="Normal"/>
        <w:rPr/>
      </w:pPr>
      <w:r>
        <w:rPr/>
        <w:t>三、齐抓共管，全面推进驾培市场健康、有序发展。</w:t>
      </w:r>
    </w:p>
    <w:p>
      <w:pPr>
        <w:pStyle w:val="Normal"/>
        <w:rPr/>
      </w:pPr>
      <w:r>
        <w:rPr/>
        <w:t>机动车驾驶员培训行业是道路运输服务业的重要组成部分，也是道路运输安全生产重要的保障机制。随着社会经济的发展，学驾人数的增多，全市驾培行业面临着发展机遇和新的挑战。要持续推进驾培行业稳步发展，重点是转变管理模式，强化管理职能，规范市场行为。</w:t>
      </w:r>
    </w:p>
    <w:p>
      <w:pPr>
        <w:pStyle w:val="Normal"/>
        <w:rPr/>
      </w:pPr>
      <w:r>
        <w:rPr/>
        <w:t>(</w:t>
      </w:r>
      <w:r>
        <w:rPr/>
        <w:t>一</w:t>
      </w:r>
      <w:r>
        <w:rPr/>
        <w:t>)</w:t>
      </w:r>
      <w:r>
        <w:rPr/>
        <w:t>以顺应社会发展形势，实现驾培工作转型发展。</w:t>
      </w:r>
    </w:p>
    <w:p>
      <w:pPr>
        <w:pStyle w:val="Normal"/>
        <w:rPr/>
      </w:pPr>
      <w:r>
        <w:rPr/>
        <w:t>一方面，在规范机动车驾驶员培训主体上，要通过统筹规划，严格驾培市场准入制度，建立市场竞争机制和退出机制，由无序挂靠经营的零、小、散、弱型向有序发展的集约经营型与质量效益型转变。实现这一转变，就必须坚持速度、规模与质量、效益相统一的发展方针，没有规模、速度不行，没有质量、效益也不行</w:t>
      </w:r>
      <w:r>
        <w:rPr/>
        <w:t>;</w:t>
      </w:r>
      <w:r>
        <w:rPr/>
        <w:t>规模的扩大是发展，提高质量更是发展。从我市</w:t>
      </w:r>
      <w:r>
        <w:rPr/>
        <w:t>37</w:t>
      </w:r>
      <w:r>
        <w:rPr/>
        <w:t>所驾校主体情况看，依然存在挂靠经营、价格混乱和驾驶员培训上的安全隐患，应下决心尽快予以清理、整顿与规范。</w:t>
      </w:r>
    </w:p>
    <w:p>
      <w:pPr>
        <w:pStyle w:val="Normal"/>
        <w:rPr/>
      </w:pPr>
      <w:r>
        <w:rPr/>
        <w:t>另一方面，在机动车驾驶员培训学校经营资质上，要通过核定驾校级别、严格驾校资质管理、打造驾培行业品牌，实现由驾培行业级别普遍低下，经营范围单一向提高驾校级别和驾校品牌专业化转变。目前，我市驾培行业设备、设施齐全、师资条件较好的一级驾校只有二所，占驾校总数的</w:t>
      </w:r>
      <w:r>
        <w:rPr/>
        <w:t>5%</w:t>
      </w:r>
      <w:r>
        <w:rPr/>
        <w:t>，二级驾校有</w:t>
      </w:r>
      <w:r>
        <w:rPr/>
        <w:t>13</w:t>
      </w:r>
      <w:r>
        <w:rPr/>
        <w:t>所，占驾校总数的</w:t>
      </w:r>
      <w:r>
        <w:rPr/>
        <w:t>35%</w:t>
      </w:r>
      <w:r>
        <w:rPr/>
        <w:t>，而设备、设施、师资雷同的三级驾校</w:t>
      </w:r>
      <w:r>
        <w:rPr/>
        <w:t>22</w:t>
      </w:r>
      <w:r>
        <w:rPr/>
        <w:t>所，占驾校总数的</w:t>
      </w:r>
      <w:r>
        <w:rPr/>
        <w:t>60%</w:t>
      </w:r>
      <w:r>
        <w:rPr/>
        <w:t>，按照《机动车驾驶员培训管理规定》的要求，存在车型、数量、驾校规模与其资质、训练场地、教学设施设备不配套等问题。针对这种状况，要引导驾校加大投入，引进先进技术，改善基本设施条件，注重人才培养，打造驾培品牌，全面提高我市驾培行业的整体水平。</w:t>
      </w:r>
    </w:p>
    <w:p>
      <w:pPr>
        <w:pStyle w:val="Normal"/>
        <w:rPr/>
      </w:pPr>
      <w:r>
        <w:rPr/>
        <w:t>(</w:t>
      </w:r>
      <w:r>
        <w:rPr/>
        <w:t>二</w:t>
      </w:r>
      <w:r>
        <w:rPr/>
        <w:t>)</w:t>
      </w:r>
      <w:r>
        <w:rPr/>
        <w:t>以强化素质教育为核心，提高培训质量。</w:t>
      </w:r>
    </w:p>
    <w:p>
      <w:pPr>
        <w:pStyle w:val="Normal"/>
        <w:rPr/>
      </w:pPr>
      <w:r>
        <w:rPr/>
        <w:t>根据行业数据显示，因驾驶员因素导致的交通事故起数和死亡人数都占到了总数的</w:t>
      </w:r>
      <w:r>
        <w:rPr/>
        <w:t>90%</w:t>
      </w:r>
      <w:r>
        <w:rPr/>
        <w:t>以上。由此可见，驾驶员素质是道路交通安全的关键因素，驾驶员培训不是单纯的经营行为，而是道路交通运输安全的基础源头。目前驾驶培训模式仍是重收益、轻质量</w:t>
      </w:r>
      <w:r>
        <w:rPr/>
        <w:t>;</w:t>
      </w:r>
      <w:r>
        <w:rPr/>
        <w:t>重“考证”驾驶培训，轻驾驶“素质”培训</w:t>
      </w:r>
      <w:r>
        <w:rPr/>
        <w:t>;</w:t>
      </w:r>
      <w:r>
        <w:rPr/>
        <w:t>重驾驶操作培训，轻安全意识培训。结果培训的驾驶员的操作技能尤其是驾驶安全意识很差，上路驾驶频发事故。为确保驾驶培训质量，适应当前我国道路交通的迅速发展和机动车驾驶环境的复杂化，各驾校必须全面贯彻落实理论培训，强化驾驶员安全素质教育培训，片面追求盈利，培养“马路杀手”的驾校注定要被市场淘汰出局</w:t>
      </w:r>
      <w:r>
        <w:rPr/>
        <w:t>;</w:t>
      </w:r>
      <w:r>
        <w:rPr/>
        <w:t>损人利己不负责任的、以生命财产安全为代价的教学经营行为要坚决制止。在座的各位一定要肩负起应承担的社会责任，目光放长远，把办学理念转变到“安全第一、珍爱生命”上来。干实事、出实招、讲实效，认真落实教学大纲，改进培训方法，严格教学要求，以培养合格驾驶员为目标，尽快从应试型培训向素质型培训转变，把学员培训成为具有安全驾驶能力的驾驶员，这是预防道路交通事故的一个重要方法，也是科学培训驾驶员的时代要求。</w:t>
      </w:r>
    </w:p>
    <w:p>
      <w:pPr>
        <w:pStyle w:val="Normal"/>
        <w:rPr/>
      </w:pPr>
      <w:r>
        <w:rPr/>
        <w:t>(</w:t>
      </w:r>
      <w:r>
        <w:rPr/>
        <w:t>三</w:t>
      </w:r>
      <w:r>
        <w:rPr/>
        <w:t>)</w:t>
      </w:r>
      <w:r>
        <w:rPr/>
        <w:t>以规范市场为目的，加大监管力度。</w:t>
      </w:r>
    </w:p>
    <w:p>
      <w:pPr>
        <w:pStyle w:val="Normal"/>
        <w:rPr/>
      </w:pPr>
      <w:r>
        <w:rPr/>
        <w:t>各运管机构要将驾培管理作为道路交通安全的基础性工作来抓，作为构建“法制运管、服务运管、满意运管”的基础性工作来抓，要充实力量，健全机构，保证专人，不断加强驾培市场监管工作。</w:t>
      </w:r>
    </w:p>
    <w:p>
      <w:pPr>
        <w:pStyle w:val="Normal"/>
        <w:rPr/>
      </w:pPr>
      <w:r>
        <w:rPr/>
        <w:t>一是要进一步巩固清理整顿驾培市场成果，加大打击非法经营力度，为经营者营造一个健康、有序、公平、竞争的市场环境</w:t>
      </w:r>
      <w:r>
        <w:rPr/>
        <w:t>;</w:t>
      </w:r>
      <w:r>
        <w:rPr/>
        <w:t>二是要加强对驾校的管理，搞好驾校自身的软、硬件建设，督促驾校实行规范化教学，采用先进教学手段，努力提高培训水平，确保培训质量。三是要贯彻执行《机动车驾驶培训机构资格条件》和《机动车驾驶员培训管理规定》，进一步强化驾校资质管理，进一步加强对驾校各项管理制度以及教学管理、收费标准、教学车辆、培训质量的监管力度，促进培训市场健康发展。四是要运用科技手段加强监管力度。这次交通运输部、公安部联合下发了文件，明确了计算机计时培训管理系统实施的时间和要求，各运管机构要大力推进此项工作的开展，对不配合、不实行的驾校要暂停其培训工作。同时，还要不断推广应用</w:t>
      </w:r>
      <w:r>
        <w:rPr/>
        <w:t>GPS</w:t>
      </w:r>
      <w:r>
        <w:rPr/>
        <w:t>等其它科技手段加强监管。五是要加强基础管理，按时按要求办理好教练车的教学车辆证，建立、健全教练车、教练员档案。凡不按规定办理教学车辆证的教练车，一律不得从事驾驶培训教学。六是要继续落实驾校培训质量和教练员教学质量排行榜公告制度，让市场选择驾校，以市场促其进步。各运管机构要提高认识，尽快建立起两个排行榜制度，充分发挥市场调节作用，健全“优胜劣汰”的市场机制，促使驾校提高服务质量，提高教学水平，更好地服务于社会。同时，对排名屡次靠后的驾校，要按规定进行处理，该整改的要整改，该停业的一律停业。七是要积极鼓励、倡导驾培行业开展行业自律。行业自律是维护行业公平竞争和正当利益的保障，是促进驾校自我规范，自我约束的有效手段，是行业部门加强监管的重要补充。要通过自律行为引导驾校进行相互监督，对扰乱行业秩序的驾校，重点监控，以此化解行业风险，维护驾培市场公平、公正的良好秩序。八是要建立社会监督机制。大家知道，在驾培市场监管上，仅靠运管机构的力量是不够的，要充分发挥社会监督的作用。去年，市处聘请了</w:t>
      </w:r>
      <w:r>
        <w:rPr/>
        <w:t>5</w:t>
      </w:r>
      <w:r>
        <w:rPr/>
        <w:t>名素质高、能力强、作风硬的驾培行业监督员，请他们重点对市城区驾驶培训中的不规范、不廉洁、不自律行为进行监督，及时反馈信息，帮助我们加强监管。这几位监督员有的是从领导岗位退休的老干部，有的是从事了多年监督工作的行风监督员，工作经验丰富，做事认真负责，办案雷厉风行。相信有了他们的协助，一定会彻底扭转市城区驾培市场的不正之风。同时，各区县</w:t>
      </w:r>
      <w:r>
        <w:rPr/>
        <w:t>(</w:t>
      </w:r>
      <w:r>
        <w:rPr/>
        <w:t>市</w:t>
      </w:r>
      <w:r>
        <w:rPr/>
        <w:t>)</w:t>
      </w:r>
      <w:r>
        <w:rPr/>
        <w:t>也要建立并完善管理部门、驾培机构和社会力量“三级回访”制度，对完成学驾人员进行回访，充分发挥学驾人员对驾培行业的监督作用，改进教学培训工作，不断提高驾培行业的服务意识、质量意识和廉洁意识。九是要加大对驾校违规行为的处罚力度，对驾驶培训机构存在缩短培训学时、减少培训项目、异地招生培训的，要责令停业整顿，整顿不到位的，吊销其经营许可。</w:t>
      </w:r>
    </w:p>
    <w:p>
      <w:pPr>
        <w:pStyle w:val="Normal"/>
        <w:rPr/>
      </w:pPr>
      <w:r>
        <w:rPr/>
        <w:t>四、以加强教练员管理为手段，开展优质服务教学。</w:t>
      </w:r>
    </w:p>
    <w:p>
      <w:pPr>
        <w:pStyle w:val="Normal"/>
        <w:rPr/>
      </w:pPr>
      <w:r>
        <w:rPr/>
        <w:t>俗话说：“只有好师傅，才能带出好徒弟”，驾校要创出自己的品牌，就要打造出一支技术过硬，素质较高、服务优良、严格执教的教练员队伍，使他们真正成为安全驾驶的引路人</w:t>
      </w:r>
      <w:r>
        <w:rPr/>
        <w:t>!</w:t>
      </w:r>
      <w:r>
        <w:rPr/>
        <w:t>去年，我们开展了五个“十佳”的评选活动，通过活动涌现出了一批职业道德好，业务能力强，服务水平高的优秀教练员。今年，全市将继续组织开展优秀教练员评选活动，树立典型，激发教学热情，全面提高教练员的教学水平。各驾校要着重从职业道德、安全理念、业务技能的提高着手，开展对教练员的培训学习，加强教练员教育与管理考核，建立起教练员的奖惩和退出机制。同时，要采取多种形式组织开展教学研讨活动，通过示范课、观摩课、座谈会或学习等方式，提升教练员执教水平。要狠抓优质服务，深化驾校服务理念，重惩“吃、拿、卡、要”的行为，不断提升驾校服务质量，确保学员能学到真本领。教练员应做到“用微笑面对学员、用真诚感动学员、用爱心服务学员”，坚决杜绝“蛮横、粗暴”教学，要以驾校真诚的服务，去赢得学员及社会的广泛赞誉。同时，运管部门要加强对违纪违规教练员的处理，对在培训过程中“索拿卡要”或暗示学员送礼、唆使学员考试时交“保险费”、“了难费”，导致学员投诉的教练员，要责令相关驾校进行除名处理，同时按照相关规定的上限进行处罚，该暂扣教练员证的，一律暂扣</w:t>
      </w:r>
      <w:r>
        <w:rPr/>
        <w:t>12</w:t>
      </w:r>
      <w:r>
        <w:rPr/>
        <w:t>个月，并将其列入教练员“黑名单”，全市驾校三年内不得再聘用</w:t>
      </w:r>
      <w:r>
        <w:rPr/>
        <w:t>;</w:t>
      </w:r>
      <w:r>
        <w:rPr/>
        <w:t>该吊销教练员证的，一律请示省局予以吊销。</w:t>
      </w:r>
    </w:p>
    <w:p>
      <w:pPr>
        <w:pStyle w:val="Normal"/>
        <w:rPr/>
      </w:pPr>
      <w:r>
        <w:rPr/>
        <w:t>同志们，随着经济社会的发展，营运车辆、私家车的快速增长，机动车驾驶员培训行业已成为社会十分关注和人民群众利益密切联系的重要行业。面临新形势、新机遇与新挑战，做好驾培管理工作，任务艰巨、任重道远。我们要增强搞好驾培管理工作的责任感与使命感，用科学发展观武装我们的头脑，努力提高我市驾培管理工作的能力和水平，创新理念、创新思路、创新工作，履行好职责，发展好行业，努力建设一个依法经营、诚实守信、公平竞争、优质服务的驾培市场体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