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风采征文演讲5分钟"/>
      <w:r>
        <w:rPr/>
        <w:t>文明风采征文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我家住在美丽的岐江河畔，那儿花草满地、绿树成阴，是个好地方，平常人们都喜欢出来一边散步。有人还会带着狗一起散步，这是多么悠闲自在呀</w:t>
      </w:r>
      <w:r>
        <w:rPr/>
        <w:t>!</w:t>
      </w:r>
      <w:r>
        <w:rPr/>
        <w:t>可是，经常有带狗的人，让他们的“宝贝”随便在地上大小便，而且，还有的拉在盲人道上，就像埋下了一个个“地雷”。</w:t>
      </w:r>
    </w:p>
    <w:p>
      <w:pPr>
        <w:pStyle w:val="Normal"/>
        <w:rPr/>
      </w:pPr>
      <w:r>
        <w:rPr/>
        <w:t>这天，我和妈妈去岐江公园散步，一路上我和妈妈边走边聊。半路，我看见了一位老伯伯也带着一只小狗出来玩。那只狗一会儿跳到这，一会儿跳到那，一会儿扑到路边的草地上抓蝴蝶，一会儿跑回主人身边，一边绕着圈一边摇着尾巴，玩得可开心了。</w:t>
      </w:r>
    </w:p>
    <w:p>
      <w:pPr>
        <w:pStyle w:val="Normal"/>
        <w:rPr/>
      </w:pPr>
      <w:r>
        <w:rPr/>
        <w:t>忽然，那只狗停了下来，只见它弓起身子，竖起了尾巴。我心想：不好，它可能是要解决大问题了。这回路上又要多一个“地雷”了。果然不出所料，小狗不一会就拉出了狗屎，又自顾跑去玩了。我正准备找一片大树叶把狗粪盖上，免得别人踩上，这时，只见那位老伯伯站在那儿，把手伸进了口袋里，找出了一张纸巾，慢慢地弯下了腰，用手上的纸把狗粪捡了起来，然后放进了手里的一个胶袋里。顿时，我觉得这位伯伯很可敬、很可爱。要是人人都像他一样，路上就会干净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妈妈走进公园，只见到处是绿茵茵的草地，就像一张张绿色地毯。公园里有个人工湖，湖面如镜，湖边杨柳千丝万缕，好像一排排垂帘，还有盛开的荷花。对岸桥边有两道高射炮似的喷泉，正向湖中喷射，划出两道完美的弧线。灿烂的阳光照过来，瞬间现出一道五彩斑斓的彩虹。啊</w:t>
      </w:r>
      <w:r>
        <w:rPr/>
        <w:t>!</w:t>
      </w:r>
      <w:r>
        <w:rPr/>
        <w:t>多美啊</w:t>
      </w:r>
      <w:r>
        <w:rPr/>
        <w:t>!</w:t>
      </w:r>
      <w:r>
        <w:rPr/>
        <w:t>我看到了这番美丽的风景，忽然又想起了那位老伯伯，如果大家都能像那位伯伯一样，多讲文明、多爱护环境，中山一定会变得更加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