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竞聘自我介绍应该怎么说"/>
      <w:r>
        <w:rPr/>
        <w:t>单位竞聘自我介绍应该怎么说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我叫皮学网，出生在。。。</w:t>
      </w:r>
      <w:r>
        <w:rPr/>
        <w:t>(</w:t>
      </w:r>
      <w:r>
        <w:rPr/>
        <w:t>什么什么地方</w:t>
      </w:r>
      <w:r>
        <w:rPr/>
        <w:t>)</w:t>
      </w:r>
      <w:r>
        <w:rPr/>
        <w:t>。性格比较温和、谦虚、认真细致、踏实、吃苦耐劳、有较强的责任心和社会适应能力。于。。。年。。月毕业于。。。。学院，作为联通的业务经理，我。。。</w:t>
      </w:r>
      <w:r>
        <w:rPr/>
        <w:t>(</w:t>
      </w:r>
      <w:r>
        <w:rPr/>
        <w:t>就写你的业务情况和一些业绩然后说你想要竞聘客户经理，然后说说你的优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投身于社会之际，为了找到符合自己专业和兴趣的岗位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能够胜任这份职务，我相信我一定在自己的岗位上尽职尽责、踏踏实实地贡献之集的一份力量，与公司共同促进、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自己还不是最优秀的人才，但是我希望自己是此岗位最合适的人选，希望有幸能够被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